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50"/>
          <w:pgMar w:left="540" w:right="18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itle"/>
        <w:spacing w:before="203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433705</wp:posOffset>
                </wp:positionH>
                <wp:positionV relativeFrom="paragraph">
                  <wp:posOffset>77470</wp:posOffset>
                </wp:positionV>
                <wp:extent cx="1517015" cy="152590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526040"/>
                          <a:chOff x="0" y="0"/>
                          <a:chExt cx="1517040" cy="152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000" y="52200"/>
                            <a:ext cx="1418040" cy="14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12720" cy="152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02" h="4239">
                                <a:moveTo>
                                  <a:pt x="2334" y="4238"/>
                                </a:moveTo>
                                <a:lnTo>
                                  <a:pt x="1871" y="4238"/>
                                </a:lnTo>
                                <a:lnTo>
                                  <a:pt x="1794" y="4229"/>
                                </a:lnTo>
                                <a:lnTo>
                                  <a:pt x="1654" y="4204"/>
                                </a:lnTo>
                                <a:lnTo>
                                  <a:pt x="1519" y="4169"/>
                                </a:lnTo>
                                <a:lnTo>
                                  <a:pt x="1386" y="4125"/>
                                </a:lnTo>
                                <a:lnTo>
                                  <a:pt x="1258" y="4074"/>
                                </a:lnTo>
                                <a:lnTo>
                                  <a:pt x="1150" y="4021"/>
                                </a:lnTo>
                                <a:lnTo>
                                  <a:pt x="1044" y="3965"/>
                                </a:lnTo>
                                <a:lnTo>
                                  <a:pt x="944" y="3901"/>
                                </a:lnTo>
                                <a:lnTo>
                                  <a:pt x="847" y="3832"/>
                                </a:lnTo>
                                <a:lnTo>
                                  <a:pt x="714" y="3723"/>
                                </a:lnTo>
                                <a:lnTo>
                                  <a:pt x="591" y="3603"/>
                                </a:lnTo>
                                <a:lnTo>
                                  <a:pt x="506" y="3509"/>
                                </a:lnTo>
                                <a:lnTo>
                                  <a:pt x="423" y="3405"/>
                                </a:lnTo>
                                <a:lnTo>
                                  <a:pt x="346" y="3296"/>
                                </a:lnTo>
                                <a:lnTo>
                                  <a:pt x="277" y="3183"/>
                                </a:lnTo>
                                <a:lnTo>
                                  <a:pt x="213" y="3063"/>
                                </a:lnTo>
                                <a:lnTo>
                                  <a:pt x="159" y="2940"/>
                                </a:lnTo>
                                <a:lnTo>
                                  <a:pt x="111" y="2813"/>
                                </a:lnTo>
                                <a:lnTo>
                                  <a:pt x="72" y="2682"/>
                                </a:lnTo>
                                <a:lnTo>
                                  <a:pt x="41" y="2548"/>
                                </a:lnTo>
                                <a:lnTo>
                                  <a:pt x="18" y="2411"/>
                                </a:lnTo>
                                <a:lnTo>
                                  <a:pt x="4" y="2269"/>
                                </a:lnTo>
                                <a:lnTo>
                                  <a:pt x="0" y="2127"/>
                                </a:lnTo>
                                <a:lnTo>
                                  <a:pt x="4" y="1992"/>
                                </a:lnTo>
                                <a:lnTo>
                                  <a:pt x="16" y="1860"/>
                                </a:lnTo>
                                <a:lnTo>
                                  <a:pt x="35" y="1730"/>
                                </a:lnTo>
                                <a:lnTo>
                                  <a:pt x="63" y="1603"/>
                                </a:lnTo>
                                <a:lnTo>
                                  <a:pt x="99" y="1479"/>
                                </a:lnTo>
                                <a:lnTo>
                                  <a:pt x="141" y="1359"/>
                                </a:lnTo>
                                <a:lnTo>
                                  <a:pt x="190" y="1241"/>
                                </a:lnTo>
                                <a:lnTo>
                                  <a:pt x="245" y="1128"/>
                                </a:lnTo>
                                <a:lnTo>
                                  <a:pt x="307" y="1019"/>
                                </a:lnTo>
                                <a:lnTo>
                                  <a:pt x="376" y="913"/>
                                </a:lnTo>
                                <a:lnTo>
                                  <a:pt x="450" y="812"/>
                                </a:lnTo>
                                <a:lnTo>
                                  <a:pt x="529" y="715"/>
                                </a:lnTo>
                                <a:lnTo>
                                  <a:pt x="616" y="624"/>
                                </a:lnTo>
                                <a:lnTo>
                                  <a:pt x="706" y="537"/>
                                </a:lnTo>
                                <a:lnTo>
                                  <a:pt x="801" y="458"/>
                                </a:lnTo>
                                <a:lnTo>
                                  <a:pt x="900" y="382"/>
                                </a:lnTo>
                                <a:lnTo>
                                  <a:pt x="1005" y="313"/>
                                </a:lnTo>
                                <a:lnTo>
                                  <a:pt x="1113" y="250"/>
                                </a:lnTo>
                                <a:lnTo>
                                  <a:pt x="1226" y="195"/>
                                </a:lnTo>
                                <a:lnTo>
                                  <a:pt x="1342" y="144"/>
                                </a:lnTo>
                                <a:lnTo>
                                  <a:pt x="1460" y="102"/>
                                </a:lnTo>
                                <a:lnTo>
                                  <a:pt x="1584" y="66"/>
                                </a:lnTo>
                                <a:lnTo>
                                  <a:pt x="1709" y="38"/>
                                </a:lnTo>
                                <a:lnTo>
                                  <a:pt x="1838" y="19"/>
                                </a:lnTo>
                                <a:lnTo>
                                  <a:pt x="1968" y="6"/>
                                </a:lnTo>
                                <a:lnTo>
                                  <a:pt x="2101" y="1"/>
                                </a:lnTo>
                                <a:lnTo>
                                  <a:pt x="2240" y="6"/>
                                </a:lnTo>
                                <a:lnTo>
                                  <a:pt x="2378" y="20"/>
                                </a:lnTo>
                                <a:lnTo>
                                  <a:pt x="2512" y="42"/>
                                </a:lnTo>
                                <a:lnTo>
                                  <a:pt x="2644" y="73"/>
                                </a:lnTo>
                                <a:lnTo>
                                  <a:pt x="2771" y="112"/>
                                </a:lnTo>
                                <a:lnTo>
                                  <a:pt x="2896" y="158"/>
                                </a:lnTo>
                                <a:lnTo>
                                  <a:pt x="3016" y="213"/>
                                </a:lnTo>
                                <a:lnTo>
                                  <a:pt x="3133" y="274"/>
                                </a:lnTo>
                                <a:lnTo>
                                  <a:pt x="3245" y="343"/>
                                </a:lnTo>
                                <a:lnTo>
                                  <a:pt x="3351" y="419"/>
                                </a:lnTo>
                                <a:lnTo>
                                  <a:pt x="3454" y="500"/>
                                </a:lnTo>
                                <a:lnTo>
                                  <a:pt x="3551" y="588"/>
                                </a:lnTo>
                                <a:lnTo>
                                  <a:pt x="3642" y="682"/>
                                </a:lnTo>
                                <a:lnTo>
                                  <a:pt x="3729" y="782"/>
                                </a:lnTo>
                                <a:lnTo>
                                  <a:pt x="3808" y="887"/>
                                </a:lnTo>
                                <a:lnTo>
                                  <a:pt x="3880" y="996"/>
                                </a:lnTo>
                                <a:lnTo>
                                  <a:pt x="3947" y="1111"/>
                                </a:lnTo>
                                <a:lnTo>
                                  <a:pt x="4015" y="1245"/>
                                </a:lnTo>
                                <a:lnTo>
                                  <a:pt x="4071" y="1384"/>
                                </a:lnTo>
                                <a:lnTo>
                                  <a:pt x="4119" y="1529"/>
                                </a:lnTo>
                                <a:lnTo>
                                  <a:pt x="4156" y="1677"/>
                                </a:lnTo>
                                <a:lnTo>
                                  <a:pt x="4182" y="1828"/>
                                </a:lnTo>
                                <a:lnTo>
                                  <a:pt x="4198" y="1977"/>
                                </a:lnTo>
                                <a:lnTo>
                                  <a:pt x="4203" y="2127"/>
                                </a:lnTo>
                                <a:lnTo>
                                  <a:pt x="4198" y="2269"/>
                                </a:lnTo>
                                <a:lnTo>
                                  <a:pt x="4184" y="2411"/>
                                </a:lnTo>
                                <a:lnTo>
                                  <a:pt x="4161" y="2548"/>
                                </a:lnTo>
                                <a:lnTo>
                                  <a:pt x="4131" y="2682"/>
                                </a:lnTo>
                                <a:lnTo>
                                  <a:pt x="4090" y="2813"/>
                                </a:lnTo>
                                <a:lnTo>
                                  <a:pt x="4043" y="2940"/>
                                </a:lnTo>
                                <a:lnTo>
                                  <a:pt x="3988" y="3063"/>
                                </a:lnTo>
                                <a:lnTo>
                                  <a:pt x="3926" y="3183"/>
                                </a:lnTo>
                                <a:lnTo>
                                  <a:pt x="3856" y="3296"/>
                                </a:lnTo>
                                <a:lnTo>
                                  <a:pt x="3780" y="3405"/>
                                </a:lnTo>
                                <a:lnTo>
                                  <a:pt x="3697" y="3509"/>
                                </a:lnTo>
                                <a:lnTo>
                                  <a:pt x="3609" y="3608"/>
                                </a:lnTo>
                                <a:lnTo>
                                  <a:pt x="3485" y="3725"/>
                                </a:lnTo>
                                <a:lnTo>
                                  <a:pt x="3355" y="3832"/>
                                </a:lnTo>
                                <a:lnTo>
                                  <a:pt x="3247" y="3908"/>
                                </a:lnTo>
                                <a:lnTo>
                                  <a:pt x="3136" y="3977"/>
                                </a:lnTo>
                                <a:lnTo>
                                  <a:pt x="3018" y="4039"/>
                                </a:lnTo>
                                <a:lnTo>
                                  <a:pt x="2898" y="4093"/>
                                </a:lnTo>
                                <a:lnTo>
                                  <a:pt x="2773" y="4141"/>
                                </a:lnTo>
                                <a:lnTo>
                                  <a:pt x="2646" y="4180"/>
                                </a:lnTo>
                                <a:lnTo>
                                  <a:pt x="2513" y="4212"/>
                                </a:lnTo>
                                <a:lnTo>
                                  <a:pt x="2379" y="4233"/>
                                </a:lnTo>
                                <a:lnTo>
                                  <a:pt x="2334" y="4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d8f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1680" y="255240"/>
                            <a:ext cx="855360" cy="127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76" h="3530">
                                <a:moveTo>
                                  <a:pt x="506" y="3529"/>
                                </a:moveTo>
                                <a:lnTo>
                                  <a:pt x="247" y="3529"/>
                                </a:lnTo>
                                <a:lnTo>
                                  <a:pt x="0" y="3086"/>
                                </a:lnTo>
                                <a:lnTo>
                                  <a:pt x="901" y="1"/>
                                </a:lnTo>
                                <a:lnTo>
                                  <a:pt x="2357" y="1119"/>
                                </a:lnTo>
                                <a:lnTo>
                                  <a:pt x="2365" y="1193"/>
                                </a:lnTo>
                                <a:lnTo>
                                  <a:pt x="2371" y="1268"/>
                                </a:lnTo>
                                <a:lnTo>
                                  <a:pt x="2374" y="1342"/>
                                </a:lnTo>
                                <a:lnTo>
                                  <a:pt x="2376" y="1417"/>
                                </a:lnTo>
                                <a:lnTo>
                                  <a:pt x="2371" y="1560"/>
                                </a:lnTo>
                                <a:lnTo>
                                  <a:pt x="2358" y="1701"/>
                                </a:lnTo>
                                <a:lnTo>
                                  <a:pt x="2335" y="1839"/>
                                </a:lnTo>
                                <a:lnTo>
                                  <a:pt x="2304" y="1973"/>
                                </a:lnTo>
                                <a:lnTo>
                                  <a:pt x="2265" y="2104"/>
                                </a:lnTo>
                                <a:lnTo>
                                  <a:pt x="2217" y="2231"/>
                                </a:lnTo>
                                <a:lnTo>
                                  <a:pt x="2161" y="2354"/>
                                </a:lnTo>
                                <a:lnTo>
                                  <a:pt x="2099" y="2474"/>
                                </a:lnTo>
                                <a:lnTo>
                                  <a:pt x="2029" y="2587"/>
                                </a:lnTo>
                                <a:lnTo>
                                  <a:pt x="1953" y="2696"/>
                                </a:lnTo>
                                <a:lnTo>
                                  <a:pt x="1870" y="2800"/>
                                </a:lnTo>
                                <a:lnTo>
                                  <a:pt x="1782" y="2899"/>
                                </a:lnTo>
                                <a:lnTo>
                                  <a:pt x="1660" y="3016"/>
                                </a:lnTo>
                                <a:lnTo>
                                  <a:pt x="1528" y="3123"/>
                                </a:lnTo>
                                <a:lnTo>
                                  <a:pt x="1420" y="3199"/>
                                </a:lnTo>
                                <a:lnTo>
                                  <a:pt x="1309" y="3268"/>
                                </a:lnTo>
                                <a:lnTo>
                                  <a:pt x="1192" y="3330"/>
                                </a:lnTo>
                                <a:lnTo>
                                  <a:pt x="1071" y="3384"/>
                                </a:lnTo>
                                <a:lnTo>
                                  <a:pt x="945" y="3432"/>
                                </a:lnTo>
                                <a:lnTo>
                                  <a:pt x="818" y="3471"/>
                                </a:lnTo>
                                <a:lnTo>
                                  <a:pt x="686" y="3503"/>
                                </a:lnTo>
                                <a:lnTo>
                                  <a:pt x="552" y="3524"/>
                                </a:lnTo>
                                <a:lnTo>
                                  <a:pt x="506" y="3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c1e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880" y="167760"/>
                            <a:ext cx="841320" cy="82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7" h="2288">
                                <a:moveTo>
                                  <a:pt x="982" y="2287"/>
                                </a:moveTo>
                                <a:lnTo>
                                  <a:pt x="892" y="2285"/>
                                </a:lnTo>
                                <a:lnTo>
                                  <a:pt x="781" y="2278"/>
                                </a:lnTo>
                                <a:lnTo>
                                  <a:pt x="669" y="2263"/>
                                </a:lnTo>
                                <a:lnTo>
                                  <a:pt x="562" y="2238"/>
                                </a:lnTo>
                                <a:lnTo>
                                  <a:pt x="454" y="2204"/>
                                </a:lnTo>
                                <a:lnTo>
                                  <a:pt x="320" y="2150"/>
                                </a:lnTo>
                                <a:lnTo>
                                  <a:pt x="195" y="2074"/>
                                </a:lnTo>
                                <a:lnTo>
                                  <a:pt x="87" y="1978"/>
                                </a:lnTo>
                                <a:lnTo>
                                  <a:pt x="8" y="1862"/>
                                </a:lnTo>
                                <a:lnTo>
                                  <a:pt x="1" y="1839"/>
                                </a:lnTo>
                                <a:lnTo>
                                  <a:pt x="5" y="1816"/>
                                </a:lnTo>
                                <a:lnTo>
                                  <a:pt x="15" y="1795"/>
                                </a:lnTo>
                                <a:lnTo>
                                  <a:pt x="33" y="1779"/>
                                </a:lnTo>
                                <a:lnTo>
                                  <a:pt x="123" y="1693"/>
                                </a:lnTo>
                                <a:lnTo>
                                  <a:pt x="176" y="1583"/>
                                </a:lnTo>
                                <a:lnTo>
                                  <a:pt x="200" y="1458"/>
                                </a:lnTo>
                                <a:lnTo>
                                  <a:pt x="204" y="1326"/>
                                </a:lnTo>
                                <a:lnTo>
                                  <a:pt x="200" y="1193"/>
                                </a:lnTo>
                                <a:lnTo>
                                  <a:pt x="199" y="1070"/>
                                </a:lnTo>
                                <a:lnTo>
                                  <a:pt x="206" y="941"/>
                                </a:lnTo>
                                <a:lnTo>
                                  <a:pt x="225" y="803"/>
                                </a:lnTo>
                                <a:lnTo>
                                  <a:pt x="259" y="664"/>
                                </a:lnTo>
                                <a:lnTo>
                                  <a:pt x="306" y="530"/>
                                </a:lnTo>
                                <a:lnTo>
                                  <a:pt x="371" y="408"/>
                                </a:lnTo>
                                <a:lnTo>
                                  <a:pt x="453" y="308"/>
                                </a:lnTo>
                                <a:lnTo>
                                  <a:pt x="567" y="205"/>
                                </a:lnTo>
                                <a:lnTo>
                                  <a:pt x="698" y="117"/>
                                </a:lnTo>
                                <a:lnTo>
                                  <a:pt x="839" y="50"/>
                                </a:lnTo>
                                <a:lnTo>
                                  <a:pt x="987" y="10"/>
                                </a:lnTo>
                                <a:lnTo>
                                  <a:pt x="1116" y="-1"/>
                                </a:lnTo>
                                <a:lnTo>
                                  <a:pt x="1250" y="4"/>
                                </a:lnTo>
                                <a:lnTo>
                                  <a:pt x="1382" y="27"/>
                                </a:lnTo>
                                <a:lnTo>
                                  <a:pt x="1513" y="66"/>
                                </a:lnTo>
                                <a:lnTo>
                                  <a:pt x="1638" y="122"/>
                                </a:lnTo>
                                <a:lnTo>
                                  <a:pt x="1754" y="193"/>
                                </a:lnTo>
                                <a:lnTo>
                                  <a:pt x="1858" y="278"/>
                                </a:lnTo>
                                <a:lnTo>
                                  <a:pt x="1945" y="377"/>
                                </a:lnTo>
                                <a:lnTo>
                                  <a:pt x="2015" y="491"/>
                                </a:lnTo>
                                <a:lnTo>
                                  <a:pt x="2070" y="629"/>
                                </a:lnTo>
                                <a:lnTo>
                                  <a:pt x="2109" y="774"/>
                                </a:lnTo>
                                <a:lnTo>
                                  <a:pt x="2132" y="922"/>
                                </a:lnTo>
                                <a:lnTo>
                                  <a:pt x="2140" y="1070"/>
                                </a:lnTo>
                                <a:lnTo>
                                  <a:pt x="2139" y="1193"/>
                                </a:lnTo>
                                <a:lnTo>
                                  <a:pt x="2135" y="1326"/>
                                </a:lnTo>
                                <a:lnTo>
                                  <a:pt x="2139" y="1458"/>
                                </a:lnTo>
                                <a:lnTo>
                                  <a:pt x="2163" y="1583"/>
                                </a:lnTo>
                                <a:lnTo>
                                  <a:pt x="2215" y="1693"/>
                                </a:lnTo>
                                <a:lnTo>
                                  <a:pt x="2306" y="1779"/>
                                </a:lnTo>
                                <a:lnTo>
                                  <a:pt x="2324" y="1795"/>
                                </a:lnTo>
                                <a:lnTo>
                                  <a:pt x="2334" y="1816"/>
                                </a:lnTo>
                                <a:lnTo>
                                  <a:pt x="2338" y="1839"/>
                                </a:lnTo>
                                <a:lnTo>
                                  <a:pt x="2331" y="1862"/>
                                </a:lnTo>
                                <a:lnTo>
                                  <a:pt x="2252" y="1978"/>
                                </a:lnTo>
                                <a:lnTo>
                                  <a:pt x="2144" y="2074"/>
                                </a:lnTo>
                                <a:lnTo>
                                  <a:pt x="2019" y="2150"/>
                                </a:lnTo>
                                <a:lnTo>
                                  <a:pt x="1969" y="2169"/>
                                </a:lnTo>
                                <a:lnTo>
                                  <a:pt x="1169" y="2169"/>
                                </a:lnTo>
                                <a:lnTo>
                                  <a:pt x="1169" y="2171"/>
                                </a:lnTo>
                                <a:lnTo>
                                  <a:pt x="1128" y="2245"/>
                                </a:lnTo>
                                <a:lnTo>
                                  <a:pt x="1063" y="2278"/>
                                </a:lnTo>
                                <a:lnTo>
                                  <a:pt x="982" y="2287"/>
                                </a:lnTo>
                                <a:moveTo>
                                  <a:pt x="1357" y="2287"/>
                                </a:moveTo>
                                <a:lnTo>
                                  <a:pt x="1276" y="2278"/>
                                </a:lnTo>
                                <a:lnTo>
                                  <a:pt x="1211" y="2245"/>
                                </a:lnTo>
                                <a:lnTo>
                                  <a:pt x="1170" y="2171"/>
                                </a:lnTo>
                                <a:lnTo>
                                  <a:pt x="1169" y="2169"/>
                                </a:lnTo>
                                <a:lnTo>
                                  <a:pt x="1969" y="2169"/>
                                </a:lnTo>
                                <a:lnTo>
                                  <a:pt x="1885" y="2204"/>
                                </a:lnTo>
                                <a:lnTo>
                                  <a:pt x="1777" y="2238"/>
                                </a:lnTo>
                                <a:lnTo>
                                  <a:pt x="1668" y="2263"/>
                                </a:lnTo>
                                <a:lnTo>
                                  <a:pt x="1558" y="2278"/>
                                </a:lnTo>
                                <a:lnTo>
                                  <a:pt x="1447" y="2285"/>
                                </a:lnTo>
                                <a:lnTo>
                                  <a:pt x="1357" y="2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283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760" y="822240"/>
                            <a:ext cx="1085040" cy="70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14" h="1954">
                                <a:moveTo>
                                  <a:pt x="1744" y="1954"/>
                                </a:moveTo>
                                <a:lnTo>
                                  <a:pt x="1279" y="1954"/>
                                </a:lnTo>
                                <a:lnTo>
                                  <a:pt x="1215" y="1947"/>
                                </a:lnTo>
                                <a:lnTo>
                                  <a:pt x="1072" y="1922"/>
                                </a:lnTo>
                                <a:lnTo>
                                  <a:pt x="933" y="1887"/>
                                </a:lnTo>
                                <a:lnTo>
                                  <a:pt x="797" y="1843"/>
                                </a:lnTo>
                                <a:lnTo>
                                  <a:pt x="667" y="1790"/>
                                </a:lnTo>
                                <a:lnTo>
                                  <a:pt x="557" y="1739"/>
                                </a:lnTo>
                                <a:lnTo>
                                  <a:pt x="453" y="1681"/>
                                </a:lnTo>
                                <a:lnTo>
                                  <a:pt x="353" y="1617"/>
                                </a:lnTo>
                                <a:lnTo>
                                  <a:pt x="256" y="1548"/>
                                </a:lnTo>
                                <a:lnTo>
                                  <a:pt x="123" y="1439"/>
                                </a:lnTo>
                                <a:lnTo>
                                  <a:pt x="0" y="1321"/>
                                </a:lnTo>
                                <a:lnTo>
                                  <a:pt x="48" y="1197"/>
                                </a:lnTo>
                                <a:lnTo>
                                  <a:pt x="116" y="1084"/>
                                </a:lnTo>
                                <a:lnTo>
                                  <a:pt x="199" y="984"/>
                                </a:lnTo>
                                <a:lnTo>
                                  <a:pt x="300" y="897"/>
                                </a:lnTo>
                                <a:lnTo>
                                  <a:pt x="413" y="828"/>
                                </a:lnTo>
                                <a:lnTo>
                                  <a:pt x="538" y="777"/>
                                </a:lnTo>
                                <a:lnTo>
                                  <a:pt x="1044" y="617"/>
                                </a:lnTo>
                                <a:lnTo>
                                  <a:pt x="1109" y="583"/>
                                </a:lnTo>
                                <a:lnTo>
                                  <a:pt x="1159" y="534"/>
                                </a:lnTo>
                                <a:lnTo>
                                  <a:pt x="1192" y="470"/>
                                </a:lnTo>
                                <a:lnTo>
                                  <a:pt x="1203" y="398"/>
                                </a:lnTo>
                                <a:lnTo>
                                  <a:pt x="1203" y="1"/>
                                </a:lnTo>
                                <a:lnTo>
                                  <a:pt x="1815" y="1"/>
                                </a:lnTo>
                                <a:lnTo>
                                  <a:pt x="1815" y="393"/>
                                </a:lnTo>
                                <a:lnTo>
                                  <a:pt x="1827" y="465"/>
                                </a:lnTo>
                                <a:lnTo>
                                  <a:pt x="1859" y="529"/>
                                </a:lnTo>
                                <a:lnTo>
                                  <a:pt x="1909" y="578"/>
                                </a:lnTo>
                                <a:lnTo>
                                  <a:pt x="1972" y="611"/>
                                </a:lnTo>
                                <a:lnTo>
                                  <a:pt x="2476" y="777"/>
                                </a:lnTo>
                                <a:lnTo>
                                  <a:pt x="2603" y="828"/>
                                </a:lnTo>
                                <a:lnTo>
                                  <a:pt x="2716" y="899"/>
                                </a:lnTo>
                                <a:lnTo>
                                  <a:pt x="2817" y="985"/>
                                </a:lnTo>
                                <a:lnTo>
                                  <a:pt x="2902" y="1086"/>
                                </a:lnTo>
                                <a:lnTo>
                                  <a:pt x="2969" y="1201"/>
                                </a:lnTo>
                                <a:lnTo>
                                  <a:pt x="3016" y="1324"/>
                                </a:lnTo>
                                <a:lnTo>
                                  <a:pt x="2958" y="1384"/>
                                </a:lnTo>
                                <a:lnTo>
                                  <a:pt x="2831" y="1495"/>
                                </a:lnTo>
                                <a:lnTo>
                                  <a:pt x="2656" y="1624"/>
                                </a:lnTo>
                                <a:lnTo>
                                  <a:pt x="2545" y="1693"/>
                                </a:lnTo>
                                <a:lnTo>
                                  <a:pt x="2427" y="1755"/>
                                </a:lnTo>
                                <a:lnTo>
                                  <a:pt x="2307" y="1809"/>
                                </a:lnTo>
                                <a:lnTo>
                                  <a:pt x="2182" y="1857"/>
                                </a:lnTo>
                                <a:lnTo>
                                  <a:pt x="2053" y="1896"/>
                                </a:lnTo>
                                <a:lnTo>
                                  <a:pt x="1923" y="1928"/>
                                </a:lnTo>
                                <a:lnTo>
                                  <a:pt x="1787" y="1950"/>
                                </a:lnTo>
                                <a:lnTo>
                                  <a:pt x="1744" y="1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90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760" y="951840"/>
                            <a:ext cx="1085040" cy="57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14" h="1595">
                                <a:moveTo>
                                  <a:pt x="1744" y="1594"/>
                                </a:moveTo>
                                <a:lnTo>
                                  <a:pt x="1279" y="1594"/>
                                </a:lnTo>
                                <a:lnTo>
                                  <a:pt x="1215" y="1587"/>
                                </a:lnTo>
                                <a:lnTo>
                                  <a:pt x="1072" y="1562"/>
                                </a:lnTo>
                                <a:lnTo>
                                  <a:pt x="933" y="1527"/>
                                </a:lnTo>
                                <a:lnTo>
                                  <a:pt x="797" y="1483"/>
                                </a:lnTo>
                                <a:lnTo>
                                  <a:pt x="667" y="1430"/>
                                </a:lnTo>
                                <a:lnTo>
                                  <a:pt x="557" y="1379"/>
                                </a:lnTo>
                                <a:lnTo>
                                  <a:pt x="453" y="1321"/>
                                </a:lnTo>
                                <a:lnTo>
                                  <a:pt x="353" y="1257"/>
                                </a:lnTo>
                                <a:lnTo>
                                  <a:pt x="256" y="1188"/>
                                </a:lnTo>
                                <a:lnTo>
                                  <a:pt x="189" y="1135"/>
                                </a:lnTo>
                                <a:lnTo>
                                  <a:pt x="123" y="1079"/>
                                </a:lnTo>
                                <a:lnTo>
                                  <a:pt x="60" y="1021"/>
                                </a:lnTo>
                                <a:lnTo>
                                  <a:pt x="0" y="961"/>
                                </a:lnTo>
                                <a:lnTo>
                                  <a:pt x="48" y="837"/>
                                </a:lnTo>
                                <a:lnTo>
                                  <a:pt x="116" y="724"/>
                                </a:lnTo>
                                <a:lnTo>
                                  <a:pt x="199" y="624"/>
                                </a:lnTo>
                                <a:lnTo>
                                  <a:pt x="300" y="537"/>
                                </a:lnTo>
                                <a:lnTo>
                                  <a:pt x="413" y="468"/>
                                </a:lnTo>
                                <a:lnTo>
                                  <a:pt x="538" y="417"/>
                                </a:lnTo>
                                <a:lnTo>
                                  <a:pt x="1044" y="257"/>
                                </a:lnTo>
                                <a:lnTo>
                                  <a:pt x="1109" y="223"/>
                                </a:lnTo>
                                <a:lnTo>
                                  <a:pt x="1159" y="174"/>
                                </a:lnTo>
                                <a:lnTo>
                                  <a:pt x="1192" y="110"/>
                                </a:lnTo>
                                <a:lnTo>
                                  <a:pt x="1203" y="40"/>
                                </a:lnTo>
                                <a:lnTo>
                                  <a:pt x="1203" y="1"/>
                                </a:lnTo>
                                <a:lnTo>
                                  <a:pt x="1302" y="26"/>
                                </a:lnTo>
                                <a:lnTo>
                                  <a:pt x="1404" y="42"/>
                                </a:lnTo>
                                <a:lnTo>
                                  <a:pt x="1506" y="49"/>
                                </a:lnTo>
                                <a:lnTo>
                                  <a:pt x="1819" y="49"/>
                                </a:lnTo>
                                <a:lnTo>
                                  <a:pt x="1827" y="105"/>
                                </a:lnTo>
                                <a:lnTo>
                                  <a:pt x="1859" y="169"/>
                                </a:lnTo>
                                <a:lnTo>
                                  <a:pt x="1909" y="218"/>
                                </a:lnTo>
                                <a:lnTo>
                                  <a:pt x="1972" y="252"/>
                                </a:lnTo>
                                <a:lnTo>
                                  <a:pt x="2476" y="417"/>
                                </a:lnTo>
                                <a:lnTo>
                                  <a:pt x="2603" y="468"/>
                                </a:lnTo>
                                <a:lnTo>
                                  <a:pt x="2716" y="539"/>
                                </a:lnTo>
                                <a:lnTo>
                                  <a:pt x="2817" y="625"/>
                                </a:lnTo>
                                <a:lnTo>
                                  <a:pt x="2902" y="726"/>
                                </a:lnTo>
                                <a:lnTo>
                                  <a:pt x="2969" y="841"/>
                                </a:lnTo>
                                <a:lnTo>
                                  <a:pt x="3016" y="964"/>
                                </a:lnTo>
                                <a:lnTo>
                                  <a:pt x="2958" y="1024"/>
                                </a:lnTo>
                                <a:lnTo>
                                  <a:pt x="2895" y="1081"/>
                                </a:lnTo>
                                <a:lnTo>
                                  <a:pt x="2831" y="1135"/>
                                </a:lnTo>
                                <a:lnTo>
                                  <a:pt x="2764" y="1188"/>
                                </a:lnTo>
                                <a:lnTo>
                                  <a:pt x="2656" y="1264"/>
                                </a:lnTo>
                                <a:lnTo>
                                  <a:pt x="2545" y="1333"/>
                                </a:lnTo>
                                <a:lnTo>
                                  <a:pt x="2427" y="1395"/>
                                </a:lnTo>
                                <a:lnTo>
                                  <a:pt x="2307" y="1449"/>
                                </a:lnTo>
                                <a:lnTo>
                                  <a:pt x="2182" y="1497"/>
                                </a:lnTo>
                                <a:lnTo>
                                  <a:pt x="2053" y="1536"/>
                                </a:lnTo>
                                <a:lnTo>
                                  <a:pt x="1923" y="1568"/>
                                </a:lnTo>
                                <a:lnTo>
                                  <a:pt x="1787" y="1590"/>
                                </a:lnTo>
                                <a:lnTo>
                                  <a:pt x="1744" y="1594"/>
                                </a:lnTo>
                                <a:moveTo>
                                  <a:pt x="1819" y="49"/>
                                </a:moveTo>
                                <a:lnTo>
                                  <a:pt x="1506" y="49"/>
                                </a:lnTo>
                                <a:lnTo>
                                  <a:pt x="1607" y="47"/>
                                </a:lnTo>
                                <a:lnTo>
                                  <a:pt x="1658" y="45"/>
                                </a:lnTo>
                                <a:lnTo>
                                  <a:pt x="1711" y="40"/>
                                </a:lnTo>
                                <a:lnTo>
                                  <a:pt x="1764" y="31"/>
                                </a:lnTo>
                                <a:lnTo>
                                  <a:pt x="1815" y="20"/>
                                </a:lnTo>
                                <a:lnTo>
                                  <a:pt x="1815" y="33"/>
                                </a:lnTo>
                                <a:lnTo>
                                  <a:pt x="181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3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360" y="967680"/>
                            <a:ext cx="45000" cy="5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550">
                                <a:moveTo>
                                  <a:pt x="126" y="4"/>
                                </a:moveTo>
                                <a:lnTo>
                                  <a:pt x="103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1551"/>
                                </a:lnTo>
                                <a:lnTo>
                                  <a:pt x="126" y="1551"/>
                                </a:lnTo>
                                <a:lnTo>
                                  <a:pt x="12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23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7800" y="213480"/>
                            <a:ext cx="536040" cy="70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9" h="1953">
                                <a:moveTo>
                                  <a:pt x="1490" y="994"/>
                                </a:moveTo>
                                <a:lnTo>
                                  <a:pt x="1471" y="883"/>
                                </a:lnTo>
                                <a:lnTo>
                                  <a:pt x="1437" y="865"/>
                                </a:lnTo>
                                <a:lnTo>
                                  <a:pt x="1420" y="872"/>
                                </a:lnTo>
                                <a:lnTo>
                                  <a:pt x="1407" y="883"/>
                                </a:lnTo>
                                <a:lnTo>
                                  <a:pt x="1407" y="812"/>
                                </a:lnTo>
                                <a:lnTo>
                                  <a:pt x="1397" y="661"/>
                                </a:lnTo>
                                <a:lnTo>
                                  <a:pt x="1367" y="520"/>
                                </a:lnTo>
                                <a:lnTo>
                                  <a:pt x="1317" y="391"/>
                                </a:lnTo>
                                <a:lnTo>
                                  <a:pt x="1254" y="278"/>
                                </a:lnTo>
                                <a:lnTo>
                                  <a:pt x="1175" y="183"/>
                                </a:lnTo>
                                <a:lnTo>
                                  <a:pt x="1083" y="105"/>
                                </a:lnTo>
                                <a:lnTo>
                                  <a:pt x="981" y="47"/>
                                </a:lnTo>
                                <a:lnTo>
                                  <a:pt x="868" y="11"/>
                                </a:lnTo>
                                <a:lnTo>
                                  <a:pt x="746" y="-1"/>
                                </a:lnTo>
                                <a:lnTo>
                                  <a:pt x="626" y="11"/>
                                </a:lnTo>
                                <a:lnTo>
                                  <a:pt x="513" y="47"/>
                                </a:lnTo>
                                <a:lnTo>
                                  <a:pt x="411" y="105"/>
                                </a:lnTo>
                                <a:lnTo>
                                  <a:pt x="319" y="183"/>
                                </a:lnTo>
                                <a:lnTo>
                                  <a:pt x="240" y="278"/>
                                </a:lnTo>
                                <a:lnTo>
                                  <a:pt x="176" y="391"/>
                                </a:lnTo>
                                <a:lnTo>
                                  <a:pt x="129" y="520"/>
                                </a:lnTo>
                                <a:lnTo>
                                  <a:pt x="99" y="661"/>
                                </a:lnTo>
                                <a:lnTo>
                                  <a:pt x="86" y="812"/>
                                </a:lnTo>
                                <a:lnTo>
                                  <a:pt x="88" y="892"/>
                                </a:lnTo>
                                <a:lnTo>
                                  <a:pt x="86" y="885"/>
                                </a:lnTo>
                                <a:lnTo>
                                  <a:pt x="71" y="872"/>
                                </a:lnTo>
                                <a:lnTo>
                                  <a:pt x="53" y="865"/>
                                </a:lnTo>
                                <a:lnTo>
                                  <a:pt x="35" y="867"/>
                                </a:lnTo>
                                <a:lnTo>
                                  <a:pt x="21" y="883"/>
                                </a:lnTo>
                                <a:lnTo>
                                  <a:pt x="7" y="918"/>
                                </a:lnTo>
                                <a:lnTo>
                                  <a:pt x="2" y="955"/>
                                </a:lnTo>
                                <a:lnTo>
                                  <a:pt x="0" y="994"/>
                                </a:lnTo>
                                <a:lnTo>
                                  <a:pt x="2" y="1029"/>
                                </a:lnTo>
                                <a:lnTo>
                                  <a:pt x="19" y="1144"/>
                                </a:lnTo>
                                <a:lnTo>
                                  <a:pt x="69" y="1239"/>
                                </a:lnTo>
                                <a:lnTo>
                                  <a:pt x="116" y="1252"/>
                                </a:lnTo>
                                <a:lnTo>
                                  <a:pt x="155" y="1411"/>
                                </a:lnTo>
                                <a:lnTo>
                                  <a:pt x="224" y="1557"/>
                                </a:lnTo>
                                <a:lnTo>
                                  <a:pt x="312" y="1681"/>
                                </a:lnTo>
                                <a:lnTo>
                                  <a:pt x="411" y="1779"/>
                                </a:lnTo>
                                <a:lnTo>
                                  <a:pt x="511" y="1855"/>
                                </a:lnTo>
                                <a:lnTo>
                                  <a:pt x="607" y="1910"/>
                                </a:lnTo>
                                <a:lnTo>
                                  <a:pt x="746" y="1952"/>
                                </a:lnTo>
                                <a:lnTo>
                                  <a:pt x="813" y="1942"/>
                                </a:lnTo>
                                <a:lnTo>
                                  <a:pt x="993" y="1855"/>
                                </a:lnTo>
                                <a:lnTo>
                                  <a:pt x="1092" y="1779"/>
                                </a:lnTo>
                                <a:lnTo>
                                  <a:pt x="1187" y="1681"/>
                                </a:lnTo>
                                <a:lnTo>
                                  <a:pt x="1272" y="1557"/>
                                </a:lnTo>
                                <a:lnTo>
                                  <a:pt x="1337" y="1411"/>
                                </a:lnTo>
                                <a:lnTo>
                                  <a:pt x="1374" y="1252"/>
                                </a:lnTo>
                                <a:lnTo>
                                  <a:pt x="1395" y="1252"/>
                                </a:lnTo>
                                <a:lnTo>
                                  <a:pt x="1464" y="1169"/>
                                </a:lnTo>
                                <a:lnTo>
                                  <a:pt x="1487" y="1059"/>
                                </a:lnTo>
                                <a:lnTo>
                                  <a:pt x="1488" y="1029"/>
                                </a:lnTo>
                                <a:lnTo>
                                  <a:pt x="1490" y="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a06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960" y="192240"/>
                            <a:ext cx="512280" cy="44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3" h="1228">
                                <a:moveTo>
                                  <a:pt x="1326" y="1228"/>
                                </a:moveTo>
                                <a:lnTo>
                                  <a:pt x="1229" y="1133"/>
                                </a:lnTo>
                                <a:lnTo>
                                  <a:pt x="1132" y="1045"/>
                                </a:lnTo>
                                <a:lnTo>
                                  <a:pt x="1083" y="1001"/>
                                </a:lnTo>
                                <a:lnTo>
                                  <a:pt x="1085" y="1041"/>
                                </a:lnTo>
                                <a:lnTo>
                                  <a:pt x="1093" y="1078"/>
                                </a:lnTo>
                                <a:lnTo>
                                  <a:pt x="1106" y="1115"/>
                                </a:lnTo>
                                <a:lnTo>
                                  <a:pt x="1116" y="1154"/>
                                </a:lnTo>
                                <a:lnTo>
                                  <a:pt x="1003" y="1114"/>
                                </a:lnTo>
                                <a:lnTo>
                                  <a:pt x="894" y="1041"/>
                                </a:lnTo>
                                <a:lnTo>
                                  <a:pt x="799" y="948"/>
                                </a:lnTo>
                                <a:lnTo>
                                  <a:pt x="723" y="849"/>
                                </a:lnTo>
                                <a:lnTo>
                                  <a:pt x="727" y="886"/>
                                </a:lnTo>
                                <a:lnTo>
                                  <a:pt x="735" y="935"/>
                                </a:lnTo>
                                <a:lnTo>
                                  <a:pt x="748" y="983"/>
                                </a:lnTo>
                                <a:lnTo>
                                  <a:pt x="760" y="1020"/>
                                </a:lnTo>
                                <a:lnTo>
                                  <a:pt x="704" y="1002"/>
                                </a:lnTo>
                                <a:lnTo>
                                  <a:pt x="603" y="951"/>
                                </a:lnTo>
                                <a:lnTo>
                                  <a:pt x="527" y="865"/>
                                </a:lnTo>
                                <a:lnTo>
                                  <a:pt x="478" y="764"/>
                                </a:lnTo>
                                <a:lnTo>
                                  <a:pt x="457" y="708"/>
                                </a:lnTo>
                                <a:lnTo>
                                  <a:pt x="453" y="704"/>
                                </a:lnTo>
                                <a:lnTo>
                                  <a:pt x="450" y="703"/>
                                </a:lnTo>
                                <a:lnTo>
                                  <a:pt x="414" y="736"/>
                                </a:lnTo>
                                <a:lnTo>
                                  <a:pt x="358" y="823"/>
                                </a:lnTo>
                                <a:lnTo>
                                  <a:pt x="296" y="923"/>
                                </a:lnTo>
                                <a:lnTo>
                                  <a:pt x="245" y="994"/>
                                </a:lnTo>
                                <a:lnTo>
                                  <a:pt x="198" y="1045"/>
                                </a:lnTo>
                                <a:lnTo>
                                  <a:pt x="146" y="1092"/>
                                </a:lnTo>
                                <a:lnTo>
                                  <a:pt x="95" y="1137"/>
                                </a:lnTo>
                                <a:lnTo>
                                  <a:pt x="41" y="1181"/>
                                </a:lnTo>
                                <a:lnTo>
                                  <a:pt x="30" y="1103"/>
                                </a:lnTo>
                                <a:lnTo>
                                  <a:pt x="16" y="1004"/>
                                </a:lnTo>
                                <a:lnTo>
                                  <a:pt x="5" y="891"/>
                                </a:lnTo>
                                <a:lnTo>
                                  <a:pt x="0" y="777"/>
                                </a:lnTo>
                                <a:lnTo>
                                  <a:pt x="11" y="625"/>
                                </a:lnTo>
                                <a:lnTo>
                                  <a:pt x="44" y="488"/>
                                </a:lnTo>
                                <a:lnTo>
                                  <a:pt x="95" y="364"/>
                                </a:lnTo>
                                <a:lnTo>
                                  <a:pt x="162" y="256"/>
                                </a:lnTo>
                                <a:lnTo>
                                  <a:pt x="245" y="167"/>
                                </a:lnTo>
                                <a:lnTo>
                                  <a:pt x="340" y="94"/>
                                </a:lnTo>
                                <a:lnTo>
                                  <a:pt x="446" y="43"/>
                                </a:lnTo>
                                <a:lnTo>
                                  <a:pt x="559" y="10"/>
                                </a:lnTo>
                                <a:lnTo>
                                  <a:pt x="681" y="-1"/>
                                </a:lnTo>
                                <a:lnTo>
                                  <a:pt x="820" y="8"/>
                                </a:lnTo>
                                <a:lnTo>
                                  <a:pt x="956" y="38"/>
                                </a:lnTo>
                                <a:lnTo>
                                  <a:pt x="1085" y="89"/>
                                </a:lnTo>
                                <a:lnTo>
                                  <a:pt x="1203" y="165"/>
                                </a:lnTo>
                                <a:lnTo>
                                  <a:pt x="1286" y="253"/>
                                </a:lnTo>
                                <a:lnTo>
                                  <a:pt x="1344" y="355"/>
                                </a:lnTo>
                                <a:lnTo>
                                  <a:pt x="1381" y="468"/>
                                </a:lnTo>
                                <a:lnTo>
                                  <a:pt x="1404" y="588"/>
                                </a:lnTo>
                                <a:lnTo>
                                  <a:pt x="1423" y="756"/>
                                </a:lnTo>
                                <a:lnTo>
                                  <a:pt x="1425" y="840"/>
                                </a:lnTo>
                                <a:lnTo>
                                  <a:pt x="1416" y="923"/>
                                </a:lnTo>
                                <a:lnTo>
                                  <a:pt x="1391" y="1045"/>
                                </a:lnTo>
                                <a:lnTo>
                                  <a:pt x="1351" y="1161"/>
                                </a:lnTo>
                                <a:lnTo>
                                  <a:pt x="1333" y="1207"/>
                                </a:lnTo>
                                <a:lnTo>
                                  <a:pt x="1326" y="1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283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6.1pt;width:119.4pt;height:120.1pt" coordorigin="683,122" coordsize="2388,2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;top:204;width:2232;height:223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4204,4238" path="m2334,4237l1871,4237l1794,4228l1654,4203l1519,4168l1386,4124l1258,4073l1150,4020l1044,3964l944,3900l847,3831l714,3722l591,3602l506,3508l423,3404l346,3295l277,3182l213,3062l159,2939l111,2812l72,2681l41,2547l18,2410l4,2268l0,2126l4,1991l16,1859l35,1729l63,1602l99,1478l141,1358l190,1240l245,1127l307,1018l376,912l450,811l529,714l616,623l706,536l801,457l900,381l1005,312l1113,249l1226,194l1342,143l1460,101l1584,65l1709,37l1838,18l1968,5l2101,0l2240,5l2378,19l2512,41l2644,72l2771,111l2896,157l3016,212l3133,273l3245,342l3351,418l3454,499l3551,587l3642,681l3729,781l3808,886l3880,995l3947,1110l4015,1244l4071,1383l4119,1528l4156,1676l4182,1827l4198,1976l4203,2126l4198,2268l4184,2410l4161,2547l4131,2681l4090,2812l4043,2939l3988,3062l3926,3182l3856,3295l3780,3404l3697,3508l3609,3607l3485,3724l3355,3831l3247,3907l3136,3976l3018,4038l2898,4092l2773,4140l2646,4179l2513,4211l2379,4232l2334,4237e" fillcolor="#aad8f4" stroked="f" o:allowincell="f" style="position:absolute;left:683;top:122;width:2381;height:2402;mso-wrap-style:none;v-text-anchor:middle;mso-position-horizontal-relative:page">
                  <v:fill o:detectmouseclick="t" type="solid" color2="#55270b"/>
                  <v:stroke color="#3465a4" joinstyle="round" endcap="flat"/>
                  <w10:wrap type="none"/>
                </v:shape>
                <v:shape id="shape_0" coordsize="2377,3529" path="m506,3528l247,3528l0,3085l901,0l2357,1118l2365,1192l2371,1267l2374,1341l2376,1416l2371,1559l2358,1700l2335,1838l2304,1972l2265,2103l2217,2230l2161,2353l2099,2473l2029,2586l1953,2695l1870,2799l1782,2898l1660,3015l1528,3122l1420,3198l1309,3267l1192,3329l1071,3383l945,3431l818,3470l686,3502l552,3523l506,3528e" fillcolor="#5dc1ec" stroked="f" o:allowincell="f" style="position:absolute;left:1725;top:524;width:1346;height:2000;mso-wrap-style:none;v-text-anchor:middle;mso-position-horizontal-relative:page">
                  <v:fill o:detectmouseclick="t" type="solid" color2="#a23e13"/>
                  <v:stroke color="#3465a4" joinstyle="round" endcap="flat"/>
                  <w10:wrap type="none"/>
                </v:shape>
                <v:shape id="shape_0" coordsize="2338,2289" path="m981,2288l891,2286l780,2279l668,2264l561,2239l453,2205l319,2151l194,2075l86,1979l7,1863l0,1840l4,1817l14,1796l32,1780l122,1694l175,1584l199,1459l203,1327l199,1194l198,1071l205,942l224,804l258,665l305,531l370,409l452,309l566,206l697,118l838,51l986,11l1115,0l1249,5l1381,28l1512,67l1637,123l1753,194l1857,279l1944,378l2014,492l2069,630l2108,775l2131,923l2139,1071l2138,1194l2134,1327l2138,1459l2162,1584l2214,1694l2305,1780l2323,1796l2333,1817l2337,1840l2330,1863l2251,1979l2143,2075l2018,2151l1968,2170l1168,2170l1168,2172l1127,2246l1062,2279l981,2288xm1356,2288l1275,2279l1210,2246l1169,2172l1168,2170l1968,2170l1884,2205l1776,2239l1667,2264l1557,2279l1446,2286l1356,2288xe" fillcolor="#092837" stroked="f" o:allowincell="f" style="position:absolute;left:1198;top:386;width:1324;height:1296;mso-wrap-style:none;v-text-anchor:middle;mso-position-horizontal-relative:page">
                  <v:fill o:detectmouseclick="t" type="solid" color2="#f6d7c8"/>
                  <v:stroke color="#3465a4" joinstyle="round" endcap="flat"/>
                  <w10:wrap type="none"/>
                </v:shape>
                <v:shape id="shape_0" coordsize="3017,1954" path="m1744,1953l1279,1953l1215,1946l1072,1921l933,1886l797,1842l667,1789l557,1738l453,1680l353,1616l256,1547l123,1438l0,1320l48,1196l116,1083l199,983l300,896l413,827l538,776l1044,616l1109,582l1159,533l1192,469l1203,397l1203,0l1815,0l1815,392l1827,464l1859,528l1909,577l1972,610l2476,776l2603,827l2716,898l2817,984l2902,1085l2969,1200l3016,1323l2958,1383l2831,1494l2656,1623l2545,1692l2427,1754l2307,1808l2182,1856l2053,1895l1923,1927l1787,1949l1744,1953e" fillcolor="#dd905c" stroked="f" o:allowincell="f" style="position:absolute;left:1018;top:1417;width:1708;height:1107;mso-wrap-style:none;v-text-anchor:middle;mso-position-horizontal-relative:page">
                  <v:fill o:detectmouseclick="t" type="solid" color2="#226fa3"/>
                  <v:stroke color="#3465a4" joinstyle="round" endcap="flat"/>
                  <w10:wrap type="none"/>
                </v:shape>
                <v:shape id="shape_0" coordsize="3017,1594" path="m1744,1593l1279,1593l1215,1586l1072,1561l933,1526l797,1482l667,1429l557,1378l453,1320l353,1256l256,1187l189,1134l123,1078l60,1020l0,960l48,836l116,723l199,623l300,536l413,467l538,416l1044,256l1109,222l1159,173l1192,109l1203,39l1203,0l1302,25l1404,41l1506,48l1819,48l1827,104l1859,168l1909,217l1972,251l2476,416l2603,467l2716,538l2817,624l2902,725l2969,840l3016,963l2958,1023l2895,1080l2831,1134l2764,1187l2656,1263l2545,1332l2427,1394l2307,1448l2182,1496l2053,1535l1923,1567l1787,1589l1744,1593xm1819,48l1506,48l1607,46l1658,44l1711,39l1764,30l1815,19l1815,32l1819,48xe" fillcolor="#ffdd3c" stroked="f" o:allowincell="f" style="position:absolute;left:1018;top:1621;width:1708;height:903;mso-wrap-style:none;v-text-anchor:middle;mso-position-horizontal-relative:page">
                  <v:fill o:detectmouseclick="t" type="solid" color2="#0022c3"/>
                  <v:stroke color="#3465a4" joinstyle="round" endcap="flat"/>
                  <w10:wrap type="none"/>
                </v:shape>
                <v:shape id="shape_0" coordsize="126,1552" path="m125,4l102,4l18,4l18,0l0,0l0,4l0,1551l125,1551l125,4e" fillcolor="#fbc23c" stroked="f" o:allowincell="f" style="position:absolute;left:1846;top:1646;width:70;height:878;mso-wrap-style:none;v-text-anchor:middle;mso-position-horizontal-relative:page">
                  <v:fill o:detectmouseclick="t" type="solid" color2="#043dc3"/>
                  <v:stroke color="#3465a4" joinstyle="round" endcap="flat"/>
                  <w10:wrap type="none"/>
                </v:shape>
                <v:shape id="shape_0" coordsize="1491,1954" path="m1490,995l1471,884l1437,866l1420,873l1407,884l1407,813l1397,662l1367,521l1317,392l1254,279l1175,184l1083,106l981,48l868,12l746,0l626,12l513,48l411,106l319,184l240,279l176,392l129,521l99,662l86,813l88,893l86,886l71,873l53,866l35,868l21,884l7,919l2,956l0,995l2,1030l19,1145l69,1240l116,1253l155,1412l224,1558l312,1682l411,1780l511,1856l607,1911l746,1953l813,1943l993,1856l1092,1780l1187,1682l1272,1558l1337,1412l1374,1253l1395,1253l1464,1170l1487,1060l1488,1030l1490,995e" fillcolor="#f5a065" stroked="f" o:allowincell="f" style="position:absolute;left:1451;top:458;width:843;height:1106;mso-wrap-style:none;v-text-anchor:middle;mso-position-horizontal-relative:page">
                  <v:fill o:detectmouseclick="t" type="solid" color2="#0a5f9a"/>
                  <v:stroke color="#3465a4" joinstyle="round" endcap="flat"/>
                  <w10:wrap type="none"/>
                </v:shape>
                <v:shape id="shape_0" coordsize="1426,1230" path="m1326,1229l1229,1134l1132,1046l1083,1002l1085,1042l1093,1079l1106,1116l1116,1155l1003,1115l894,1042l799,949l723,850l727,887l735,936l748,984l760,1021l704,1003l603,952l527,866l478,765l457,709l453,705l450,704l414,737l358,824l296,924l245,995l198,1046l146,1093l95,1138l41,1182l30,1104l16,1005l5,892l0,778l11,626l44,489l95,365l162,257l245,168l340,95l446,44l559,11l681,0l820,9l956,39l1085,90l1203,166l1286,254l1344,356l1381,469l1404,589l1423,757l1425,841l1416,924l1391,1046l1351,1162l1333,1208l1326,1229e" fillcolor="#092837" stroked="f" o:allowincell="f" style="position:absolute;left:1483;top:425;width:806;height:695;mso-wrap-style:none;v-text-anchor:middle;mso-position-horizontal-relative:page">
                  <v:fill o:detectmouseclick="t" type="solid" color2="#f6d7c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62626"/>
          <w:spacing w:val="31"/>
        </w:rPr>
        <w:t>JANA</w:t>
      </w:r>
    </w:p>
    <w:p>
      <w:pPr>
        <w:pStyle w:val="Title"/>
        <w:rPr/>
      </w:pPr>
      <w:r>
        <w:rPr>
          <w:color w:val="262626"/>
          <w:spacing w:val="36"/>
          <w:w w:val="95"/>
        </w:rPr>
        <w:t>POKUSNÁ</w:t>
      </w:r>
    </w:p>
    <w:p>
      <w:pPr>
        <w:pStyle w:val="Normal"/>
        <w:spacing w:lineRule="auto" w:line="240" w:before="0" w:after="0"/>
        <w:rPr>
          <w:sz w:val="43"/>
        </w:rPr>
      </w:pPr>
      <w:r>
        <w:br w:type="column"/>
      </w:r>
      <w:r>
        <w:rPr>
          <w:sz w:val="43"/>
        </w:rPr>
      </w:r>
    </w:p>
    <w:p>
      <w:pPr>
        <w:pStyle w:val="TextBody"/>
        <w:ind w:left="0" w:right="106" w:hanging="0"/>
        <w:jc w:val="right"/>
        <w:rPr/>
      </w:pPr>
      <w:r>
        <w:rPr>
          <w:color w:val="262626"/>
        </w:rPr>
        <w:t>Pribinova 25,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811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09,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Bratislava</w:t>
      </w:r>
    </w:p>
    <w:p>
      <w:pPr>
        <w:pStyle w:val="TextBody"/>
        <w:spacing w:lineRule="auto" w:line="254" w:before="17" w:after="0"/>
        <w:ind w:left="913" w:right="106" w:firstLine="975"/>
        <w:jc w:val="right"/>
        <w:rPr/>
      </w:pPr>
      <w:r>
        <w:rPr>
          <w:color w:val="262626"/>
        </w:rPr>
        <w:t>Telefón: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0900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123</w:t>
      </w:r>
      <w:r>
        <w:rPr>
          <w:color w:val="262626"/>
          <w:spacing w:val="2"/>
        </w:rPr>
        <w:t xml:space="preserve"> </w:t>
      </w:r>
      <w:r>
        <w:rPr>
          <w:color w:val="262626"/>
        </w:rPr>
        <w:t>456</w:t>
      </w:r>
      <w:r>
        <w:rPr>
          <w:color w:val="262626"/>
          <w:spacing w:val="-52"/>
        </w:rPr>
        <w:t xml:space="preserve"> </w:t>
      </w:r>
      <w:r>
        <w:rPr>
          <w:color w:val="262626"/>
        </w:rPr>
        <w:t>E-mail:</w:t>
      </w:r>
      <w:r>
        <w:rPr>
          <w:color w:val="262626"/>
          <w:spacing w:val="1"/>
        </w:rPr>
        <w:t xml:space="preserve"> </w:t>
      </w:r>
      <w:hyperlink r:id="rId4">
        <w:r>
          <w:rPr>
            <w:color w:val="262626"/>
          </w:rPr>
          <w:t>janapokusna@profesia.sk</w:t>
        </w:r>
      </w:hyperlink>
    </w:p>
    <w:p>
      <w:pPr>
        <w:pStyle w:val="TextBody"/>
        <w:spacing w:before="269" w:after="0"/>
        <w:ind w:left="0" w:right="106" w:hanging="0"/>
        <w:jc w:val="right"/>
        <w:rPr/>
      </w:pPr>
      <w:r>
        <w:rPr>
          <w:color w:val="262626"/>
        </w:rPr>
        <w:t>Dátum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narodenia:</w:t>
      </w:r>
      <w:r>
        <w:rPr>
          <w:color w:val="262626"/>
          <w:spacing w:val="2"/>
        </w:rPr>
        <w:t xml:space="preserve"> </w:t>
      </w:r>
      <w:r>
        <w:rPr>
          <w:color w:val="262626"/>
        </w:rPr>
        <w:t>11.11.1987</w:t>
      </w:r>
    </w:p>
    <w:p>
      <w:pPr>
        <w:sectPr>
          <w:type w:val="continuous"/>
          <w:pgSz w:w="11906" w:h="16850"/>
          <w:pgMar w:left="540" w:right="180" w:gutter="0" w:header="0" w:top="0" w:footer="0" w:bottom="0"/>
          <w:cols w:num="2" w:equalWidth="false" w:sep="false">
            <w:col w:w="7120" w:space="40"/>
            <w:col w:w="402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ind w:left="334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09140</wp:posOffset>
                </wp:positionH>
                <wp:positionV relativeFrom="paragraph">
                  <wp:posOffset>180975</wp:posOffset>
                </wp:positionV>
                <wp:extent cx="5548630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48680" cy="38160"/>
                        </a:xfrm>
                        <a:prstGeom prst="rect">
                          <a:avLst/>
                        </a:prstGeom>
                        <a:solidFill>
                          <a:srgbClr val="004aa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aac" stroked="f" o:allowincell="f" style="position:absolute;margin-left:158.2pt;margin-top:14.25pt;width:436.85pt;height:2.95pt;mso-wrap-style:none;v-text-anchor:middle;mso-position-horizontal-relative:page">
                <v:fill o:detectmouseclick="t" type="solid" color2="#ffb55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62626"/>
          <w:spacing w:val="14"/>
        </w:rPr>
        <w:t>VZDELANIE</w:t>
      </w:r>
    </w:p>
    <w:p>
      <w:pPr>
        <w:pStyle w:val="Normal"/>
        <w:tabs>
          <w:tab w:val="clear" w:pos="720"/>
          <w:tab w:val="left" w:pos="2624" w:leader="none"/>
        </w:tabs>
        <w:spacing w:before="211" w:after="0"/>
        <w:ind w:left="467" w:right="0" w:hanging="0"/>
        <w:jc w:val="left"/>
        <w:rPr>
          <w:b/>
          <w:b/>
          <w:sz w:val="22"/>
        </w:rPr>
      </w:pPr>
      <w:r>
        <w:rPr>
          <w:color w:val="004AAC"/>
          <w:spacing w:val="10"/>
          <w:sz w:val="24"/>
        </w:rPr>
        <w:t>INFORMATIKA</w:t>
        <w:tab/>
      </w:r>
      <w:r>
        <w:rPr>
          <w:b/>
          <w:color w:val="262626"/>
          <w:position w:val="1"/>
          <w:sz w:val="22"/>
        </w:rPr>
        <w:t>Fakulta</w:t>
      </w:r>
      <w:r>
        <w:rPr>
          <w:b/>
          <w:color w:val="262626"/>
          <w:spacing w:val="1"/>
          <w:position w:val="1"/>
          <w:sz w:val="22"/>
        </w:rPr>
        <w:t xml:space="preserve"> </w:t>
      </w:r>
      <w:r>
        <w:rPr>
          <w:b/>
          <w:color w:val="262626"/>
          <w:position w:val="1"/>
          <w:sz w:val="22"/>
        </w:rPr>
        <w:t>matematiky,</w:t>
      </w:r>
      <w:r>
        <w:rPr>
          <w:b/>
          <w:color w:val="262626"/>
          <w:spacing w:val="1"/>
          <w:position w:val="1"/>
          <w:sz w:val="22"/>
        </w:rPr>
        <w:t xml:space="preserve"> </w:t>
      </w:r>
      <w:r>
        <w:rPr>
          <w:b/>
          <w:color w:val="262626"/>
          <w:position w:val="1"/>
          <w:sz w:val="22"/>
        </w:rPr>
        <w:t>fyziky</w:t>
      </w:r>
      <w:r>
        <w:rPr>
          <w:b/>
          <w:color w:val="262626"/>
          <w:spacing w:val="1"/>
          <w:position w:val="1"/>
          <w:sz w:val="22"/>
        </w:rPr>
        <w:t xml:space="preserve"> </w:t>
      </w:r>
      <w:r>
        <w:rPr>
          <w:b/>
          <w:color w:val="262626"/>
          <w:position w:val="1"/>
          <w:sz w:val="22"/>
        </w:rPr>
        <w:t>a</w:t>
      </w:r>
      <w:r>
        <w:rPr>
          <w:b/>
          <w:color w:val="262626"/>
          <w:spacing w:val="1"/>
          <w:position w:val="1"/>
          <w:sz w:val="22"/>
        </w:rPr>
        <w:t xml:space="preserve"> </w:t>
      </w:r>
      <w:r>
        <w:rPr>
          <w:b/>
          <w:color w:val="262626"/>
          <w:position w:val="1"/>
          <w:sz w:val="22"/>
        </w:rPr>
        <w:t>informatiky</w:t>
      </w:r>
    </w:p>
    <w:p>
      <w:pPr>
        <w:pStyle w:val="Heading2"/>
        <w:spacing w:before="4" w:after="0"/>
        <w:ind w:left="2624" w:right="0" w:hanging="0"/>
        <w:rPr/>
      </w:pPr>
      <w:r>
        <w:rPr>
          <w:color w:val="262626"/>
        </w:rPr>
        <w:t>Univerzita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Komenského,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Bratislava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(2002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-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2007)</w:t>
      </w:r>
    </w:p>
    <w:p>
      <w:pPr>
        <w:pStyle w:val="TextBody"/>
        <w:spacing w:before="9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2705" w:leader="none"/>
        </w:tabs>
        <w:spacing w:before="0" w:after="0"/>
        <w:ind w:left="320" w:right="0" w:hanging="0"/>
        <w:jc w:val="left"/>
        <w:rPr>
          <w:b/>
          <w:b/>
          <w:sz w:val="22"/>
        </w:rPr>
      </w:pPr>
      <w:r>
        <w:rPr>
          <w:color w:val="004AAC"/>
          <w:spacing w:val="10"/>
          <w:sz w:val="24"/>
        </w:rPr>
        <w:t>CUDZIE</w:t>
      </w:r>
      <w:r>
        <w:rPr>
          <w:color w:val="004AAC"/>
          <w:spacing w:val="33"/>
          <w:sz w:val="24"/>
        </w:rPr>
        <w:t xml:space="preserve"> </w:t>
      </w:r>
      <w:r>
        <w:rPr>
          <w:color w:val="004AAC"/>
          <w:spacing w:val="10"/>
          <w:sz w:val="24"/>
        </w:rPr>
        <w:t>JAZYKY</w:t>
        <w:tab/>
      </w:r>
      <w:r>
        <w:rPr>
          <w:b/>
          <w:color w:val="262626"/>
          <w:sz w:val="22"/>
        </w:rPr>
        <w:t>Gymnázium</w:t>
      </w:r>
      <w:r>
        <w:rPr>
          <w:b/>
          <w:color w:val="262626"/>
          <w:spacing w:val="2"/>
          <w:sz w:val="22"/>
        </w:rPr>
        <w:t xml:space="preserve"> </w:t>
      </w:r>
      <w:r>
        <w:rPr>
          <w:b/>
          <w:color w:val="262626"/>
          <w:sz w:val="22"/>
        </w:rPr>
        <w:t>Andreja</w:t>
      </w:r>
      <w:r>
        <w:rPr>
          <w:b/>
          <w:color w:val="262626"/>
          <w:spacing w:val="2"/>
          <w:sz w:val="22"/>
        </w:rPr>
        <w:t xml:space="preserve"> </w:t>
      </w:r>
      <w:r>
        <w:rPr>
          <w:b/>
          <w:color w:val="262626"/>
          <w:sz w:val="22"/>
        </w:rPr>
        <w:t>Sládkoviča,</w:t>
      </w:r>
    </w:p>
    <w:p>
      <w:pPr>
        <w:pStyle w:val="Normal"/>
        <w:spacing w:before="13" w:after="0"/>
        <w:ind w:left="2705" w:right="0" w:hanging="0"/>
        <w:jc w:val="left"/>
        <w:rPr>
          <w:b/>
          <w:b/>
          <w:sz w:val="22"/>
        </w:rPr>
      </w:pPr>
      <w:r>
        <w:rPr>
          <w:b/>
          <w:color w:val="262626"/>
          <w:sz w:val="22"/>
        </w:rPr>
        <w:t>Banská</w:t>
      </w:r>
      <w:r>
        <w:rPr>
          <w:b/>
          <w:color w:val="262626"/>
          <w:spacing w:val="1"/>
          <w:sz w:val="22"/>
        </w:rPr>
        <w:t xml:space="preserve"> </w:t>
      </w:r>
      <w:r>
        <w:rPr>
          <w:b/>
          <w:color w:val="262626"/>
          <w:sz w:val="22"/>
        </w:rPr>
        <w:t>Bystrica</w:t>
      </w:r>
      <w:r>
        <w:rPr>
          <w:b/>
          <w:color w:val="262626"/>
          <w:spacing w:val="1"/>
          <w:sz w:val="22"/>
        </w:rPr>
        <w:t xml:space="preserve"> </w:t>
      </w:r>
      <w:r>
        <w:rPr>
          <w:b/>
          <w:color w:val="262626"/>
          <w:sz w:val="22"/>
        </w:rPr>
        <w:t>(1998</w:t>
      </w:r>
      <w:r>
        <w:rPr>
          <w:b/>
          <w:color w:val="262626"/>
          <w:spacing w:val="1"/>
          <w:sz w:val="22"/>
        </w:rPr>
        <w:t xml:space="preserve"> </w:t>
      </w:r>
      <w:r>
        <w:rPr>
          <w:b/>
          <w:color w:val="262626"/>
          <w:sz w:val="22"/>
        </w:rPr>
        <w:t>-</w:t>
      </w:r>
      <w:r>
        <w:rPr>
          <w:b/>
          <w:color w:val="262626"/>
          <w:spacing w:val="1"/>
          <w:sz w:val="22"/>
        </w:rPr>
        <w:t xml:space="preserve"> </w:t>
      </w:r>
      <w:r>
        <w:rPr>
          <w:b/>
          <w:color w:val="262626"/>
          <w:sz w:val="22"/>
        </w:rPr>
        <w:t>2002)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lineRule="auto" w:line="175" w:before="224" w:after="0"/>
        <w:ind w:left="288" w:right="6723" w:firstLine="266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02790</wp:posOffset>
                </wp:positionH>
                <wp:positionV relativeFrom="paragraph">
                  <wp:posOffset>342265</wp:posOffset>
                </wp:positionV>
                <wp:extent cx="5548630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548680" cy="38160"/>
                        </a:xfrm>
                        <a:prstGeom prst="rect">
                          <a:avLst/>
                        </a:prstGeom>
                        <a:solidFill>
                          <a:srgbClr val="004aa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aac" stroked="f" o:allowincell="f" style="position:absolute;margin-left:157.7pt;margin-top:26.95pt;width:436.85pt;height:2.95pt;mso-wrap-style:none;v-text-anchor:middle;mso-position-horizontal-relative:page">
                <v:fill o:detectmouseclick="t" type="solid" color2="#ffb55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62626"/>
          <w:spacing w:val="14"/>
        </w:rPr>
        <w:t>PRACOVNÉ</w:t>
      </w:r>
      <w:r>
        <w:rPr>
          <w:color w:val="262626"/>
          <w:spacing w:val="-77"/>
        </w:rPr>
        <w:t xml:space="preserve"> </w:t>
      </w:r>
      <w:r>
        <w:rPr>
          <w:color w:val="262626"/>
          <w:spacing w:val="14"/>
        </w:rPr>
        <w:t>SKÚSENOSTI</w:t>
      </w:r>
    </w:p>
    <w:p>
      <w:pPr>
        <w:pStyle w:val="TextBody"/>
        <w:spacing w:before="8" w:after="0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20"/>
          <w:tab w:val="left" w:pos="2624" w:leader="none"/>
        </w:tabs>
        <w:spacing w:before="0" w:after="0"/>
        <w:ind w:left="935" w:right="0" w:hanging="0"/>
        <w:jc w:val="left"/>
        <w:rPr>
          <w:b/>
          <w:b/>
          <w:sz w:val="22"/>
        </w:rPr>
      </w:pPr>
      <w:r>
        <w:rPr>
          <w:color w:val="004AAC"/>
          <w:spacing w:val="10"/>
          <w:sz w:val="24"/>
        </w:rPr>
        <w:t>RECEPČNÁ</w:t>
        <w:tab/>
      </w:r>
      <w:r>
        <w:rPr>
          <w:b/>
          <w:color w:val="262626"/>
          <w:position w:val="1"/>
          <w:sz w:val="22"/>
        </w:rPr>
        <w:t>CH</w:t>
      </w:r>
      <w:r>
        <w:rPr>
          <w:b/>
          <w:color w:val="262626"/>
          <w:spacing w:val="1"/>
          <w:position w:val="1"/>
          <w:sz w:val="22"/>
        </w:rPr>
        <w:t xml:space="preserve"> </w:t>
      </w:r>
      <w:r>
        <w:rPr>
          <w:b/>
          <w:color w:val="262626"/>
          <w:position w:val="1"/>
          <w:sz w:val="22"/>
        </w:rPr>
        <w:t>Management</w:t>
      </w:r>
      <w:r>
        <w:rPr>
          <w:b/>
          <w:color w:val="262626"/>
          <w:spacing w:val="1"/>
          <w:position w:val="1"/>
          <w:sz w:val="22"/>
        </w:rPr>
        <w:t xml:space="preserve"> </w:t>
      </w:r>
      <w:r>
        <w:rPr>
          <w:b/>
          <w:color w:val="262626"/>
          <w:position w:val="1"/>
          <w:sz w:val="22"/>
        </w:rPr>
        <w:t>a.s.</w:t>
      </w:r>
      <w:r>
        <w:rPr>
          <w:b/>
          <w:color w:val="262626"/>
          <w:spacing w:val="1"/>
          <w:position w:val="1"/>
          <w:sz w:val="22"/>
        </w:rPr>
        <w:t xml:space="preserve"> </w:t>
      </w:r>
      <w:r>
        <w:rPr>
          <w:b/>
          <w:color w:val="262626"/>
          <w:position w:val="1"/>
          <w:sz w:val="22"/>
        </w:rPr>
        <w:t>(2010</w:t>
      </w:r>
      <w:r>
        <w:rPr>
          <w:b/>
          <w:color w:val="262626"/>
          <w:spacing w:val="2"/>
          <w:position w:val="1"/>
          <w:sz w:val="22"/>
        </w:rPr>
        <w:t xml:space="preserve"> </w:t>
      </w:r>
      <w:r>
        <w:rPr>
          <w:b/>
          <w:color w:val="262626"/>
          <w:position w:val="1"/>
          <w:sz w:val="22"/>
        </w:rPr>
        <w:t>-</w:t>
      </w:r>
      <w:r>
        <w:rPr>
          <w:b/>
          <w:color w:val="262626"/>
          <w:spacing w:val="1"/>
          <w:position w:val="1"/>
          <w:sz w:val="22"/>
        </w:rPr>
        <w:t xml:space="preserve"> </w:t>
      </w:r>
      <w:r>
        <w:rPr>
          <w:b/>
          <w:color w:val="262626"/>
          <w:position w:val="1"/>
          <w:sz w:val="22"/>
        </w:rPr>
        <w:t>doteraz)</w:t>
      </w:r>
    </w:p>
    <w:p>
      <w:pPr>
        <w:pStyle w:val="TextBody"/>
        <w:spacing w:lineRule="auto" w:line="254" w:before="46" w:after="0"/>
        <w:ind w:left="2873" w:right="4560" w:hanging="0"/>
        <w:rPr/>
      </w:pPr>
      <w:r>
        <w:pict>
          <v:shape id="shape_0" coordsize="133,133" path="m76,132l58,132l49,130l0,76l0,58l58,0l76,0l132,67l132,76l76,132e" fillcolor="#262626" stroked="f" o:allowincell="f" style="position:absolute;margin-left:157.75pt;margin-top:7.3pt;width:3.7pt;height:3.7pt;mso-wrap-style:none;v-text-anchor:middle;mso-position-horizontal-relative:page">
            <v:fill o:detectmouseclick="t" type="solid" color2="#d9d9d9"/>
            <v:stroke color="#3465a4" joinstyle="round" endcap="flat"/>
            <w10:wrap type="none"/>
          </v:shape>
        </w:pict>
        <w:pict>
          <v:shape id="shape_0" coordsize="133,133" path="m76,132l58,132l49,130l0,74l0,56l58,0l76,0l132,65l132,74l76,132e" fillcolor="#262626" stroked="f" o:allowincell="f" style="position:absolute;margin-left:157.75pt;margin-top:20.85pt;width:3.7pt;height:3.7pt;mso-wrap-style:none;v-text-anchor:middle;mso-position-horizontal-relative:page">
            <v:fill o:detectmouseclick="t" type="solid" color2="#d9d9d9"/>
            <v:stroke color="#3465a4" joinstyle="round" endcap="flat"/>
            <w10:wrap type="none"/>
          </v:shape>
        </w:pict>
      </w:r>
      <w:r>
        <w:rPr>
          <w:color w:val="262626"/>
        </w:rPr>
        <w:t>Zabezpečenie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chodu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recepcie</w:t>
      </w:r>
      <w:r>
        <w:rPr>
          <w:color w:val="262626"/>
          <w:spacing w:val="-52"/>
        </w:rPr>
        <w:t xml:space="preserve"> </w:t>
      </w:r>
      <w:r>
        <w:rPr>
          <w:color w:val="262626"/>
        </w:rPr>
        <w:t>Komunikácia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so</w:t>
      </w:r>
      <w:r>
        <w:rPr>
          <w:color w:val="262626"/>
          <w:spacing w:val="2"/>
        </w:rPr>
        <w:t xml:space="preserve"> </w:t>
      </w:r>
      <w:r>
        <w:rPr>
          <w:color w:val="262626"/>
        </w:rPr>
        <w:t>zákazníkom</w:t>
      </w:r>
    </w:p>
    <w:p>
      <w:pPr>
        <w:pStyle w:val="TextBody"/>
        <w:spacing w:lineRule="exact" w:line="252"/>
        <w:ind w:left="2873" w:right="0" w:hanging="0"/>
        <w:rPr/>
      </w:pPr>
      <w:r>
        <w:pict>
          <v:shape id="shape_0" coordsize="133,133" path="m76,132l58,132l49,130l0,76l0,58l58,0l76,0l132,67l132,76l76,132e" fillcolor="#262626" stroked="f" o:allowincell="f" style="position:absolute;margin-left:157.75pt;margin-top:4.95pt;width:3.7pt;height:3.7pt;mso-wrap-style:none;v-text-anchor:middle;mso-position-horizontal-relative:page">
            <v:fill o:detectmouseclick="t" type="solid" color2="#d9d9d9"/>
            <v:stroke color="#3465a4" joinstyle="round" endcap="flat"/>
            <w10:wrap type="none"/>
          </v:shape>
        </w:pict>
      </w:r>
      <w:r>
        <w:rPr>
          <w:color w:val="262626"/>
        </w:rPr>
        <w:t>Objednávanie tovaru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(kancelárskych potrieb)</w:t>
      </w:r>
    </w:p>
    <w:p>
      <w:pPr>
        <w:pStyle w:val="TextBody"/>
        <w:spacing w:before="3" w:after="0"/>
        <w:rPr>
          <w:sz w:val="42"/>
        </w:rPr>
      </w:pPr>
      <w:r>
        <w:rPr>
          <w:sz w:val="42"/>
        </w:rPr>
      </w:r>
    </w:p>
    <w:p>
      <w:pPr>
        <w:pStyle w:val="Heading2"/>
        <w:tabs>
          <w:tab w:val="clear" w:pos="720"/>
          <w:tab w:val="left" w:pos="2664" w:leader="none"/>
        </w:tabs>
        <w:rPr/>
      </w:pPr>
      <w:r>
        <w:rPr>
          <w:b w:val="false"/>
          <w:color w:val="004AAC"/>
          <w:spacing w:val="10"/>
          <w:sz w:val="24"/>
        </w:rPr>
        <w:t>RECEPČNÁ</w:t>
        <w:tab/>
      </w:r>
      <w:r>
        <w:rPr>
          <w:color w:val="262626"/>
          <w:position w:val="1"/>
        </w:rPr>
        <w:t>Assistance Consulting</w:t>
      </w:r>
      <w:r>
        <w:rPr>
          <w:color w:val="262626"/>
          <w:spacing w:val="1"/>
          <w:position w:val="1"/>
        </w:rPr>
        <w:t xml:space="preserve"> </w:t>
      </w:r>
      <w:r>
        <w:rPr>
          <w:color w:val="262626"/>
          <w:position w:val="1"/>
        </w:rPr>
        <w:t>a.s.</w:t>
      </w:r>
      <w:r>
        <w:rPr>
          <w:color w:val="262626"/>
          <w:spacing w:val="1"/>
          <w:position w:val="1"/>
        </w:rPr>
        <w:t xml:space="preserve"> </w:t>
      </w:r>
      <w:r>
        <w:rPr>
          <w:color w:val="262626"/>
          <w:position w:val="1"/>
        </w:rPr>
        <w:t>(03/2008 -</w:t>
      </w:r>
      <w:r>
        <w:rPr>
          <w:color w:val="262626"/>
          <w:spacing w:val="1"/>
          <w:position w:val="1"/>
        </w:rPr>
        <w:t xml:space="preserve"> </w:t>
      </w:r>
      <w:r>
        <w:rPr>
          <w:color w:val="262626"/>
          <w:position w:val="1"/>
        </w:rPr>
        <w:t>03/2010)</w:t>
      </w:r>
    </w:p>
    <w:p>
      <w:pPr>
        <w:pStyle w:val="TextBody"/>
        <w:spacing w:before="45" w:after="0"/>
        <w:ind w:left="2914" w:right="0" w:hanging="0"/>
        <w:rPr/>
      </w:pPr>
      <w:r>
        <w:pict>
          <v:shape id="shape_0" coordsize="133,133" path="m76,132l58,132l49,130l0,76l0,58l58,0l76,0l132,67l132,76l76,132e" fillcolor="#262626" stroked="f" o:allowincell="f" style="position:absolute;margin-left:159.8pt;margin-top:7.25pt;width:3.7pt;height:3.7pt;mso-wrap-style:none;v-text-anchor:middle;mso-position-horizontal-relative:page">
            <v:fill o:detectmouseclick="t" type="solid" color2="#d9d9d9"/>
            <v:stroke color="#3465a4" joinstyle="round" endcap="flat"/>
            <w10:wrap type="none"/>
          </v:shape>
        </w:pict>
      </w:r>
      <w:r>
        <w:rPr>
          <w:color w:val="262626"/>
        </w:rPr>
        <w:t>Zabezpečenie chodu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recepcie</w:t>
      </w:r>
    </w:p>
    <w:p>
      <w:pPr>
        <w:pStyle w:val="TextBody"/>
        <w:spacing w:lineRule="auto" w:line="254" w:before="17" w:after="0"/>
        <w:ind w:left="2914" w:right="4560" w:hanging="0"/>
        <w:rPr/>
      </w:pPr>
      <w:r>
        <w:pict>
          <v:shape id="shape_0" coordsize="133,133" path="m76,132l58,132l49,130l0,76l0,58l58,0l76,0l132,67l132,76l76,132e" fillcolor="#262626" stroked="f" o:allowincell="f" style="position:absolute;margin-left:159.8pt;margin-top:5.85pt;width:3.7pt;height:3.7pt;mso-wrap-style:none;v-text-anchor:middle;mso-position-horizontal-relative:page">
            <v:fill o:detectmouseclick="t" type="solid" color2="#d9d9d9"/>
            <v:stroke color="#3465a4" joinstyle="round" endcap="flat"/>
            <w10:wrap type="none"/>
          </v:shape>
        </w:pict>
        <w:pict>
          <v:shape id="shape_0" coordsize="133,133" path="m76,132l58,132l49,130l0,74l0,56l58,0l76,0l132,65l132,74l76,132e" fillcolor="#262626" stroked="f" o:allowincell="f" style="position:absolute;margin-left:159.8pt;margin-top:19.4pt;width:3.7pt;height:3.7pt;mso-wrap-style:none;v-text-anchor:middle;mso-position-horizontal-relative:page">
            <v:fill o:detectmouseclick="t" type="solid" color2="#d9d9d9"/>
            <v:stroke color="#3465a4" joinstyle="round" endcap="flat"/>
            <w10:wrap type="none"/>
          </v:shape>
        </w:pict>
      </w:r>
      <w:r>
        <w:rPr>
          <w:color w:val="262626"/>
        </w:rPr>
        <w:t>Príprava podkladov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pre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ostatné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oddelenia</w:t>
      </w:r>
      <w:r>
        <w:rPr>
          <w:color w:val="262626"/>
          <w:spacing w:val="-52"/>
        </w:rPr>
        <w:t xml:space="preserve"> </w:t>
      </w:r>
      <w:r>
        <w:rPr>
          <w:color w:val="262626"/>
        </w:rPr>
        <w:t>Tvorba tabulie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540" w:right="180" w:gutter="0" w:header="0" w:top="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264" w:after="0"/>
        <w:ind w:left="602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27555</wp:posOffset>
                </wp:positionH>
                <wp:positionV relativeFrom="paragraph">
                  <wp:posOffset>289560</wp:posOffset>
                </wp:positionV>
                <wp:extent cx="5535295" cy="38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35360" cy="38160"/>
                        </a:xfrm>
                        <a:prstGeom prst="rect">
                          <a:avLst/>
                        </a:prstGeom>
                        <a:solidFill>
                          <a:srgbClr val="004aa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aac" stroked="f" o:allowincell="f" style="position:absolute;margin-left:159.65pt;margin-top:22.8pt;width:435.8pt;height:2.95pt;mso-wrap-style:none;v-text-anchor:middle;mso-position-horizontal-relative:page">
                <v:fill o:detectmouseclick="t" type="solid" color2="#ffb55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62626"/>
          <w:spacing w:val="14"/>
        </w:rPr>
        <w:t>ZNALOSTI</w:t>
      </w:r>
    </w:p>
    <w:p>
      <w:pPr>
        <w:pStyle w:val="Normal"/>
        <w:spacing w:lineRule="auto" w:line="168" w:before="69" w:after="0"/>
        <w:ind w:left="1199" w:right="0" w:hanging="81"/>
        <w:jc w:val="left"/>
        <w:rPr>
          <w:sz w:val="24"/>
        </w:rPr>
      </w:pPr>
      <w:r>
        <w:rPr>
          <w:color w:val="004AAC"/>
          <w:spacing w:val="10"/>
          <w:sz w:val="24"/>
        </w:rPr>
        <w:t>JAZYKOVÉ</w:t>
      </w:r>
      <w:r>
        <w:rPr>
          <w:color w:val="004AAC"/>
          <w:spacing w:val="-57"/>
          <w:sz w:val="24"/>
        </w:rPr>
        <w:t xml:space="preserve"> </w:t>
      </w:r>
      <w:r>
        <w:rPr>
          <w:color w:val="004AAC"/>
          <w:spacing w:val="10"/>
          <w:sz w:val="24"/>
        </w:rPr>
        <w:t>ZNALOSTI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Normal"/>
        <w:spacing w:lineRule="exact" w:line="163" w:before="0" w:after="0"/>
        <w:ind w:left="824" w:right="0" w:hanging="0"/>
        <w:jc w:val="left"/>
        <w:rPr>
          <w:sz w:val="24"/>
        </w:rPr>
      </w:pPr>
      <w:r>
        <w:rPr>
          <w:color w:val="004AAC"/>
          <w:spacing w:val="10"/>
          <w:sz w:val="24"/>
        </w:rPr>
        <w:t>POČÍTAČOVÉ</w:t>
      </w:r>
    </w:p>
    <w:p>
      <w:pPr>
        <w:pStyle w:val="Normal"/>
        <w:spacing w:lineRule="auto" w:line="240" w:before="0" w:after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43"/>
        </w:rPr>
      </w:pPr>
      <w:r>
        <w:rPr>
          <w:sz w:val="43"/>
        </w:rPr>
      </w:r>
    </w:p>
    <w:p>
      <w:pPr>
        <w:pStyle w:val="TextBody"/>
        <w:spacing w:lineRule="auto" w:line="196"/>
        <w:ind w:left="544" w:right="4190" w:hanging="0"/>
        <w:rPr/>
      </w:pPr>
      <w:r>
        <w:rPr>
          <w:color w:val="262626"/>
        </w:rPr>
        <w:t>Slovenský jazyk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-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materinský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jazyk</w:t>
      </w:r>
      <w:r>
        <w:rPr>
          <w:color w:val="262626"/>
          <w:spacing w:val="-52"/>
        </w:rPr>
        <w:t xml:space="preserve"> </w:t>
      </w:r>
      <w:r>
        <w:rPr>
          <w:color w:val="262626"/>
        </w:rPr>
        <w:t>Anglický jazyk - aktívny</w:t>
      </w:r>
    </w:p>
    <w:p>
      <w:pPr>
        <w:pStyle w:val="TextBody"/>
        <w:spacing w:lineRule="exact" w:line="218"/>
        <w:ind w:left="544" w:right="0" w:hanging="0"/>
        <w:rPr/>
      </w:pPr>
      <w:r>
        <w:pict>
          <v:shape id="shape_0" coordsize="133,135" path="m76,134l58,134l49,132l0,76l0,58l58,0l76,0l132,67l132,76l76,134e" fillcolor="#262626" stroked="f" o:allowincell="f" style="position:absolute;margin-left:166.9pt;margin-top:-17.7pt;width:3.7pt;height:3.75pt;mso-wrap-style:none;v-text-anchor:middle;mso-position-horizontal-relative:page">
            <v:fill o:detectmouseclick="t" type="solid" color2="#d9d9d9"/>
            <v:stroke color="#3465a4" joinstyle="round" endcap="flat"/>
            <w10:wrap type="none"/>
          </v:shape>
        </w:pict>
        <w:pict>
          <v:shape id="shape_0" coordsize="133,133" path="m76,132l58,132l49,130l0,74l0,56l58,0l76,0l132,65l132,74l76,132e" fillcolor="#262626" stroked="f" o:allowincell="f" style="position:absolute;margin-left:166.9pt;margin-top:-7.2pt;width:3.7pt;height:3.7pt;mso-wrap-style:none;v-text-anchor:middle;mso-position-horizontal-relative:page">
            <v:fill o:detectmouseclick="t" type="solid" color2="#d9d9d9"/>
            <v:stroke color="#3465a4" joinstyle="round" endcap="flat"/>
            <w10:wrap type="none"/>
          </v:shape>
        </w:pict>
        <w:pict>
          <v:shape id="shape_0" coordsize="133,133" path="m76,132l58,132l49,130l0,74l0,56l58,0l76,0l132,65l132,74l76,132e" fillcolor="#262626" stroked="f" o:allowincell="f" style="position:absolute;margin-left:166.9pt;margin-top:3.3pt;width:3.7pt;height:3.7pt;mso-wrap-style:none;v-text-anchor:middle;mso-position-horizontal-relative:page">
            <v:fill o:detectmouseclick="t" type="solid" color2="#d9d9d9"/>
            <v:stroke color="#3465a4" joinstyle="round" endcap="flat"/>
            <w10:wrap type="none"/>
          </v:shape>
        </w:pict>
      </w:r>
      <w:r>
        <w:rPr>
          <w:color w:val="262626"/>
        </w:rPr>
        <w:t>Maďarský</w:t>
      </w:r>
      <w:r>
        <w:rPr>
          <w:color w:val="262626"/>
          <w:spacing w:val="-6"/>
        </w:rPr>
        <w:t xml:space="preserve"> </w:t>
      </w:r>
      <w:r>
        <w:rPr>
          <w:color w:val="262626"/>
        </w:rPr>
        <w:t>jazyk</w:t>
      </w:r>
      <w:r>
        <w:rPr>
          <w:color w:val="262626"/>
          <w:spacing w:val="-5"/>
        </w:rPr>
        <w:t xml:space="preserve"> </w:t>
      </w:r>
      <w:r>
        <w:rPr>
          <w:color w:val="262626"/>
        </w:rPr>
        <w:t>-</w:t>
      </w:r>
      <w:r>
        <w:rPr>
          <w:color w:val="262626"/>
          <w:spacing w:val="-5"/>
        </w:rPr>
        <w:t xml:space="preserve"> </w:t>
      </w:r>
      <w:r>
        <w:rPr>
          <w:color w:val="262626"/>
        </w:rPr>
        <w:t>mierne</w:t>
      </w:r>
      <w:r>
        <w:rPr>
          <w:color w:val="262626"/>
          <w:spacing w:val="-5"/>
        </w:rPr>
        <w:t xml:space="preserve"> </w:t>
      </w:r>
      <w:r>
        <w:rPr>
          <w:color w:val="262626"/>
        </w:rPr>
        <w:t>pokročilý</w:t>
      </w:r>
    </w:p>
    <w:p>
      <w:pPr>
        <w:sectPr>
          <w:type w:val="continuous"/>
          <w:pgSz w:w="11906" w:h="16850"/>
          <w:pgMar w:left="540" w:right="180" w:gutter="0" w:header="0" w:top="0" w:footer="0" w:bottom="0"/>
          <w:cols w:num="2" w:equalWidth="false" w:sep="false">
            <w:col w:w="2471" w:space="40"/>
            <w:col w:w="867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3056" w:leader="none"/>
        </w:tabs>
        <w:spacing w:lineRule="exact" w:line="350" w:before="34" w:after="0"/>
        <w:ind w:left="1199" w:right="0" w:hanging="0"/>
        <w:jc w:val="left"/>
        <w:rPr>
          <w:sz w:val="22"/>
        </w:rPr>
      </w:pPr>
      <w:r>
        <w:pict>
          <v:shape id="shape_0" coordsize="133,133" path="m76,132l58,132l49,130l0,74l0,58l58,0l76,0l132,67l132,74l76,132e" fillcolor="#262626" stroked="f" o:allowincell="f" style="position:absolute;margin-left:166.9pt;margin-top:12.65pt;width:3.7pt;height:3.7pt;mso-wrap-style:none;v-text-anchor:middle;mso-position-horizontal-relative:page">
            <v:fill o:detectmouseclick="t" type="solid" color2="#d9d9d9"/>
            <v:stroke color="#3465a4" joinstyle="round" endcap="flat"/>
            <w10:wrap type="none"/>
          </v:shape>
        </w:pict>
      </w:r>
      <w:r>
        <w:rPr>
          <w:color w:val="004AAC"/>
          <w:spacing w:val="10"/>
          <w:position w:val="10"/>
          <w:sz w:val="24"/>
        </w:rPr>
        <w:t>ZNALOSTI</w:t>
        <w:tab/>
      </w:r>
      <w:r>
        <w:rPr>
          <w:color w:val="262626"/>
          <w:sz w:val="22"/>
        </w:rPr>
        <w:t>Microsoft</w:t>
      </w:r>
      <w:r>
        <w:rPr>
          <w:color w:val="262626"/>
          <w:spacing w:val="1"/>
          <w:sz w:val="22"/>
        </w:rPr>
        <w:t xml:space="preserve"> </w:t>
      </w:r>
      <w:r>
        <w:rPr>
          <w:color w:val="262626"/>
          <w:sz w:val="22"/>
        </w:rPr>
        <w:t>Excel</w:t>
      </w:r>
      <w:r>
        <w:rPr>
          <w:color w:val="262626"/>
          <w:spacing w:val="1"/>
          <w:sz w:val="22"/>
        </w:rPr>
        <w:t xml:space="preserve"> </w:t>
      </w:r>
      <w:r>
        <w:rPr>
          <w:color w:val="262626"/>
          <w:sz w:val="22"/>
        </w:rPr>
        <w:t>-</w:t>
      </w:r>
      <w:r>
        <w:rPr>
          <w:color w:val="262626"/>
          <w:spacing w:val="1"/>
          <w:sz w:val="22"/>
        </w:rPr>
        <w:t xml:space="preserve"> </w:t>
      </w:r>
      <w:r>
        <w:rPr>
          <w:color w:val="262626"/>
          <w:sz w:val="22"/>
        </w:rPr>
        <w:t>expert</w:t>
      </w:r>
    </w:p>
    <w:p>
      <w:pPr>
        <w:pStyle w:val="TextBody"/>
        <w:spacing w:lineRule="auto" w:line="196" w:before="14" w:after="0"/>
        <w:ind w:left="3056" w:right="5232" w:hanging="0"/>
        <w:rPr/>
      </w:pPr>
      <w:r>
        <w:pict>
          <v:shape id="shape_0" coordsize="133,133" path="m76,132l58,132l49,130l0,76l0,58l58,0l76,0l132,67l132,76l76,132e" fillcolor="#262626" stroked="f" o:allowincell="f" style="position:absolute;margin-left:166.9pt;margin-top:3.95pt;width:3.7pt;height:3.7pt;mso-wrap-style:none;v-text-anchor:middle;mso-position-horizontal-relative:page">
            <v:fill o:detectmouseclick="t" type="solid" color2="#d9d9d9"/>
            <v:stroke color="#3465a4" joinstyle="round" endcap="flat"/>
            <w10:wrap type="none"/>
          </v:shape>
        </w:pict>
        <w:pict>
          <v:shape id="shape_0" coordsize="133,133" path="m76,132l58,132l49,130l0,74l0,56l58,0l76,0l132,65l132,74l76,132e" fillcolor="#262626" stroked="f" o:allowincell="f" style="position:absolute;margin-left:166.9pt;margin-top:14.5pt;width:3.7pt;height:3.7pt;mso-wrap-style:none;v-text-anchor:middle;mso-position-horizontal-relative:page">
            <v:fill o:detectmouseclick="t" type="solid" color2="#d9d9d9"/>
            <v:stroke color="#3465a4" joinstyle="round" endcap="flat"/>
            <w10:wrap type="none"/>
          </v:shape>
        </w:pict>
      </w:r>
      <w:r>
        <w:rPr>
          <w:color w:val="262626"/>
        </w:rPr>
        <w:t>Microsoft Word-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expert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Anglický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jazyk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-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aktívny</w:t>
      </w:r>
    </w:p>
    <w:p>
      <w:pPr>
        <w:sectPr>
          <w:type w:val="continuous"/>
          <w:pgSz w:w="11906" w:h="16850"/>
          <w:pgMar w:left="540" w:right="180" w:gutter="0" w:header="0" w:top="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168" w:before="233" w:after="0"/>
        <w:ind w:left="604" w:right="38" w:hanging="487"/>
        <w:jc w:val="right"/>
        <w:rPr>
          <w:sz w:val="24"/>
        </w:rPr>
      </w:pPr>
      <w:r>
        <w:pict>
          <v:shape id="shape_0" coordsize="133,133" path="m76,132l58,132l49,130l0,76l0,58l58,0l76,0l132,67l132,76l76,132e" fillcolor="#262626" stroked="f" o:allowincell="f" style="position:absolute;margin-left:166.9pt;margin-top:29.2pt;width:3.7pt;height:3.7pt;mso-wrap-style:none;v-text-anchor:middle;mso-position-horizontal-relative:page">
            <v:fill o:detectmouseclick="t" type="solid" color2="#d9d9d9"/>
            <v:stroke color="#3465a4" joinstyle="round" endcap="flat"/>
            <w10:wrap type="none"/>
          </v:shape>
        </w:pict>
      </w:r>
      <w:r>
        <w:rPr>
          <w:color w:val="004AAC"/>
          <w:spacing w:val="10"/>
          <w:sz w:val="24"/>
        </w:rPr>
        <w:t>ĎALŠIE</w:t>
      </w:r>
      <w:r>
        <w:rPr>
          <w:color w:val="004AAC"/>
          <w:spacing w:val="42"/>
          <w:sz w:val="24"/>
        </w:rPr>
        <w:t xml:space="preserve"> </w:t>
      </w:r>
      <w:r>
        <w:rPr>
          <w:color w:val="004AAC"/>
          <w:sz w:val="24"/>
        </w:rPr>
        <w:t>ZNALOSTI,</w:t>
      </w:r>
      <w:r>
        <w:rPr>
          <w:color w:val="004AAC"/>
          <w:spacing w:val="-57"/>
          <w:sz w:val="24"/>
        </w:rPr>
        <w:t xml:space="preserve"> </w:t>
      </w:r>
      <w:r>
        <w:rPr>
          <w:color w:val="004AAC"/>
          <w:spacing w:val="10"/>
          <w:sz w:val="24"/>
        </w:rPr>
        <w:t>SCHOPNOSTI</w:t>
      </w:r>
      <w:r>
        <w:rPr>
          <w:color w:val="004AAC"/>
          <w:spacing w:val="37"/>
          <w:sz w:val="24"/>
        </w:rPr>
        <w:t xml:space="preserve"> </w:t>
      </w:r>
      <w:r>
        <w:rPr>
          <w:color w:val="004AAC"/>
          <w:sz w:val="24"/>
        </w:rPr>
        <w:t>A</w:t>
      </w:r>
    </w:p>
    <w:p>
      <w:pPr>
        <w:pStyle w:val="Normal"/>
        <w:spacing w:lineRule="exact" w:line="209" w:before="0" w:after="0"/>
        <w:ind w:left="0" w:right="38" w:hanging="0"/>
        <w:jc w:val="right"/>
        <w:rPr>
          <w:sz w:val="24"/>
        </w:rPr>
      </w:pPr>
      <w:r>
        <w:rPr>
          <w:color w:val="004AAC"/>
          <w:spacing w:val="10"/>
          <w:sz w:val="24"/>
        </w:rPr>
        <w:t>ZÁUJMY</w:t>
      </w:r>
    </w:p>
    <w:p>
      <w:pPr>
        <w:pStyle w:val="Normal"/>
        <w:spacing w:lineRule="exact" w:line="163" w:before="194" w:after="0"/>
        <w:ind w:left="1132" w:right="0" w:hanging="0"/>
        <w:jc w:val="left"/>
        <w:rPr>
          <w:sz w:val="24"/>
        </w:rPr>
      </w:pPr>
      <w:r>
        <w:pict>
          <v:shape id="shape_0" coordsize="133,132" path="m76,131l58,131l49,129l0,75l0,58l58,0l76,0l132,67l132,75l76,131e" fillcolor="#262626" stroked="f" o:allowincell="f" style="position:absolute;margin-left:166.9pt;margin-top:-2pt;width:3.7pt;height:3.65pt;mso-wrap-style:none;v-text-anchor:middle;mso-position-horizontal-relative:page">
            <v:fill o:detectmouseclick="t" type="solid" color2="#d9d9d9"/>
            <v:stroke color="#3465a4" joinstyle="round" endcap="flat"/>
            <w10:wrap type="none"/>
          </v:shape>
        </w:pict>
      </w:r>
      <w:r>
        <w:rPr>
          <w:color w:val="004AAC"/>
          <w:spacing w:val="10"/>
          <w:sz w:val="24"/>
        </w:rPr>
        <w:t>VODIČSKÝ</w:t>
      </w:r>
    </w:p>
    <w:p>
      <w:pPr>
        <w:pStyle w:val="Normal"/>
        <w:spacing w:lineRule="auto" w:line="240" w:before="0" w:after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lineRule="auto" w:line="196" w:before="173" w:after="0"/>
        <w:ind w:left="117" w:right="7319" w:hanging="0"/>
        <w:rPr/>
      </w:pPr>
      <w:r>
        <w:rPr>
          <w:color w:val="262626"/>
        </w:rPr>
        <w:t>Turistika</w:t>
      </w:r>
      <w:r>
        <w:rPr>
          <w:color w:val="262626"/>
          <w:spacing w:val="-52"/>
        </w:rPr>
        <w:t xml:space="preserve"> </w:t>
      </w:r>
      <w:r>
        <w:rPr>
          <w:color w:val="262626"/>
        </w:rPr>
        <w:t>Knihy</w:t>
      </w:r>
    </w:p>
    <w:p>
      <w:pPr>
        <w:sectPr>
          <w:type w:val="continuous"/>
          <w:pgSz w:w="11906" w:h="16850"/>
          <w:pgMar w:left="540" w:right="180" w:gutter="0" w:header="0" w:top="0" w:footer="0" w:bottom="0"/>
          <w:cols w:num="2" w:equalWidth="false" w:sep="false">
            <w:col w:w="2511" w:space="426"/>
            <w:col w:w="824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3056" w:leader="none"/>
        </w:tabs>
        <w:spacing w:lineRule="auto" w:line="204" w:before="51" w:after="0"/>
        <w:ind w:left="1279" w:right="0" w:hanging="0"/>
        <w:jc w:val="left"/>
        <w:rPr>
          <w:sz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2850" cy="6057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562880" cy="605880"/>
                        </a:xfrm>
                        <a:prstGeom prst="rect">
                          <a:avLst/>
                        </a:prstGeom>
                        <a:solidFill>
                          <a:srgbClr val="004aa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aac" stroked="f" o:allowincell="f" style="position:absolute;margin-left:0.05pt;margin-top:0pt;width:595.45pt;height:47.65pt;mso-wrap-style:none;v-text-anchor:middle;mso-position-horizontal-relative:page;mso-position-vertical-relative:page">
                <v:fill o:detectmouseclick="t" type="solid" color2="#ffb553"/>
                <v:stroke color="#3465a4" joinstyle="round" endcap="flat"/>
                <w10:wrap type="none"/>
              </v:rect>
            </w:pict>
          </mc:Fallback>
        </mc:AlternateContent>
        <w:pict>
          <v:shape id="shape_0" coordsize="133,133" path="m76,132l58,132l49,130l0,76l0,58l58,0l76,0l132,67l132,76l76,132e" fillcolor="#262626" stroked="f" o:allowincell="f" style="position:absolute;margin-left:166.9pt;margin-top:12.7pt;width:3.7pt;height:3.7pt;mso-wrap-style:none;v-text-anchor:middle;mso-position-horizontal-relative:page">
            <v:fill o:detectmouseclick="t" type="solid" color2="#d9d9d9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10093960</wp:posOffset>
                </wp:positionV>
                <wp:extent cx="7562850" cy="6032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562880" cy="603360"/>
                        </a:xfrm>
                        <a:prstGeom prst="rect">
                          <a:avLst/>
                        </a:prstGeom>
                        <a:solidFill>
                          <a:srgbClr val="004aa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aac" stroked="f" o:allowincell="f" style="position:absolute;margin-left:0.05pt;margin-top:794.8pt;width:595.45pt;height:47.45pt;mso-wrap-style:none;v-text-anchor:middle;mso-position-horizontal-relative:page;mso-position-vertical-relative:page">
                <v:fill o:detectmouseclick="t" type="solid" color2="#ffb55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4AAC"/>
          <w:spacing w:val="10"/>
          <w:sz w:val="24"/>
        </w:rPr>
        <w:t>PREUKAZ</w:t>
        <w:tab/>
      </w:r>
      <w:r>
        <w:rPr>
          <w:color w:val="262626"/>
          <w:position w:val="-9"/>
          <w:sz w:val="22"/>
        </w:rPr>
        <w:t>sk. B,</w:t>
      </w:r>
    </w:p>
    <w:p>
      <w:pPr>
        <w:pStyle w:val="TextBody"/>
        <w:spacing w:lineRule="exact" w:line="233"/>
        <w:ind w:left="3056" w:right="0" w:hanging="0"/>
        <w:rPr/>
      </w:pPr>
      <w:r>
        <w:pict>
          <v:shape id="shape_0" coordsize="133,133" path="m76,132l58,132l49,130l0,76l0,58l58,0l76,0l132,67l132,76l76,132e" fillcolor="#262626" stroked="f" o:allowincell="f" style="position:absolute;margin-left:166.9pt;margin-top:4pt;width:3.7pt;height:3.7pt;mso-wrap-style:none;v-text-anchor:middle;mso-position-horizontal-relative:page">
            <v:fill o:detectmouseclick="t" type="solid" color2="#d9d9d9"/>
            <v:stroke color="#3465a4" joinstyle="round" endcap="flat"/>
            <w10:wrap type="none"/>
          </v:shape>
        </w:pict>
      </w:r>
      <w:r>
        <w:rPr>
          <w:color w:val="262626"/>
        </w:rPr>
        <w:t>najazdených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50000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>km</w:t>
      </w:r>
    </w:p>
    <w:sectPr>
      <w:type w:val="continuous"/>
      <w:pgSz w:w="11906" w:h="16850"/>
      <w:pgMar w:left="540" w:right="180" w:gutter="0" w:header="0" w:top="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44" w:after="0"/>
      <w:ind w:left="288" w:right="0" w:hanging="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uiPriority w:val="1"/>
    <w:qFormat/>
    <w:pPr>
      <w:ind w:left="976" w:right="0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849"/>
      <w:ind w:left="2856" w:right="0" w:hanging="0"/>
    </w:pPr>
    <w:rPr>
      <w:rFonts w:ascii="Times New Roman" w:hAnsi="Times New Roman" w:eastAsia="Times New Roman" w:cs="Times New Roman"/>
      <w:sz w:val="85"/>
      <w:szCs w:val="85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anapokusna@profesia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5:37Z</dcterms:created>
  <dc:creator>Dominika Macakova</dc:creator>
  <dc:description/>
  <cp:keywords>DAEkuQ22f-Y BAC0OQoYl8c</cp:keywords>
  <dc:language>en-US</dc:language>
  <cp:lastModifiedBy/>
  <dcterms:modified xsi:type="dcterms:W3CDTF">2021-07-22T08:45:37Z</dcterms:modified>
  <cp:revision>0</cp:revision>
  <dc:subject/>
  <dc:title>I aim to attain an engaging internship position in the field of social media management. I hope to create online campaigns to inspire the youth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2T00:00:00Z</vt:filetime>
  </property>
  <property fmtid="{D5CDD505-2E9C-101B-9397-08002B2CF9AE}" pid="3" name="Creator">
    <vt:lpwstr>Canva</vt:lpwstr>
  </property>
  <property fmtid="{D5CDD505-2E9C-101B-9397-08002B2CF9AE}" pid="4" name="LastSaved">
    <vt:filetime>2021-07-22T00:00:00Z</vt:filetime>
  </property>
</Properties>
</file>